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right="26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9525</wp:posOffset>
            </wp:positionV>
            <wp:extent cx="1247775" cy="838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ь</w:t>
      </w:r>
    </w:p>
    <w:p>
      <w:pPr>
        <w:pStyle w:val="Normal"/>
        <w:spacing w:lineRule="auto" w:line="240" w:before="0" w:after="120"/>
        <w:ind w:left="709" w:right="2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е дни в Петербурге»</w:t>
      </w:r>
    </w:p>
    <w:p>
      <w:pPr>
        <w:pStyle w:val="Normal"/>
        <w:spacing w:lineRule="auto" w:line="240" w:before="0" w:after="120"/>
        <w:ind w:left="709" w:right="2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13+ «ЧТО Я ТУТ ЗАБЫЛ?» (2016)</w:t>
      </w:r>
    </w:p>
    <w:p>
      <w:pPr>
        <w:pStyle w:val="Normal"/>
        <w:spacing w:lineRule="auto" w:line="360" w:before="0" w:after="120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120"/>
        <w:ind w:left="709" w:right="-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стрелиз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/>
        <w:t>В 2016 году в рамках XII фестиваля «Детские дни в Петербурге» впервые состоялась межмузейная программа для подростков 13+ «Что я тут забыл?». Помимо квестов, спектаклей, выставок и занятий, в программу вошли экспериментальные Музейные гостиные 13+.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/>
        <w:t>Для музеев участие в программе «13+», как и в других программах фестиваля, строилось на конкурсной основе, поскольку для организаторов было важно включить именно те музеи, где уже есть сотрудники, заинтересованные в работе с подростками. На конкурс поступило 28 заявок от 27 музеев. 12 полуфиналистов приняли участие в семинаре, прошли тренинги под руководством психолога Анастасии Жуковой и педагога по методике форум-театра Натальи Боренко, обсудили и доработали свои проекты вместе с экспертами фестиваля. Задачей участников семинара было посмотреть на музей глазами подростка. Во многих случаях это привело к созданию проектов, которые отличались от всего, что музей предлагал этой особой аудитории до сих пор.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/>
        <w:t xml:space="preserve">По итогам второго тура конкурса в программу «13+ Что я тут забыл?» вошли 10 проектов девяти музеев: </w:t>
      </w:r>
      <w:r>
        <w:fldChar w:fldCharType="begin"/>
      </w:r>
      <w:r>
        <w:rPr>
          <w:rStyle w:val="InternetLink"/>
        </w:rPr>
        <w:instrText xml:space="preserve"> HYPERLINK "http://www.museum12345.ru/adresa-chasy-raboty-telefony-muzeev/glavny-shab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ного штаба Государственного Эрмитажа</w:t>
      </w:r>
      <w:r>
        <w:rPr>
          <w:rStyle w:val="InternetLink"/>
        </w:rPr>
        <w:fldChar w:fldCharType="end"/>
      </w:r>
      <w:r>
        <w:rPr/>
        <w:t xml:space="preserve"> (программа Молодежного центра ГЭ), </w:t>
      </w:r>
      <w:r>
        <w:fldChar w:fldCharType="begin"/>
      </w:r>
      <w:r>
        <w:rPr>
          <w:rStyle w:val="InternetLink"/>
        </w:rPr>
        <w:instrText xml:space="preserve"> HYPERLINK "http://www.museum12345.ru/adresa-chasy-raboty-telefony-muzeev/muzejj-istorii-fotografii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я истории фотографи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museum12345.ru/adresa-chasy-raboty-telefony-muzeev/muzejj-anny-akhmatovojj-v-fontannom-dome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я Анны Ахматовой в Фонтанном Доме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museum12345.ru/adresa-chasy-raboty-telefony-muzeev/novaya-ferma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йного центра «Новая ферма» (ГМЗ «Петергоф»</w:t>
      </w:r>
      <w:r>
        <w:rPr>
          <w:rStyle w:val="InternetLink"/>
        </w:rPr>
        <w:fldChar w:fldCharType="end"/>
      </w:r>
      <w:r>
        <w:rPr/>
        <w:t xml:space="preserve">), </w:t>
      </w:r>
      <w:r>
        <w:fldChar w:fldCharType="begin"/>
      </w:r>
      <w:r>
        <w:rPr>
          <w:rStyle w:val="InternetLink"/>
        </w:rPr>
        <w:instrText xml:space="preserve"> HYPERLINK "https://www.museum12345.ru/adresa-chasy-raboty-telefony-muzeev/muzey-bloka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я-квартиры А. А. Блока</w:t>
      </w:r>
      <w:r>
        <w:rPr>
          <w:rStyle w:val="InternetLink"/>
        </w:rPr>
        <w:fldChar w:fldCharType="end"/>
      </w:r>
      <w:r>
        <w:rPr/>
        <w:t xml:space="preserve"> (филиал Музея истории Санкт-Петербурга), </w:t>
      </w:r>
      <w:r>
        <w:fldChar w:fldCharType="begin"/>
      </w:r>
      <w:r>
        <w:rPr>
          <w:rStyle w:val="InternetLink"/>
        </w:rPr>
        <w:instrText xml:space="preserve"> HYPERLINK "https://www.museum12345.ru/adresa-chasy-raboty-telefony-muzeev/kunstkamera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я антропологии и этнографии им. Петра Великого РАН (Кунсткамеры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museum12345.ru/adresa-chasy-raboty-telefony-muzeev/pavlovsk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я-заповедника «Павловск»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museum12345.ru/adresa-chasy-raboty-telefony-muzeev/fond-shemyakina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нда художника Михаила Шемякина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museum12345.ru/adresa-chasy-raboty-telefony-muzeev/muzejj-istorii-religii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я истории религии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/>
        <w:t xml:space="preserve">Помимо этого организаторы фестиваля предложили участникам опробовать в дни школьных каникул новую форму работы – бесплатные гостиные только для подростков – своего рода «клубные» пространства, куда ограничен доступ как взрослым, так и младшим детям, где тинейджеры могут провести время в компании сверстников, почитать книги, поиграть в настольные игры, выполнить творческие задания, просто пообщаться. 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/>
        <w:t xml:space="preserve">Пять </w:t>
      </w:r>
      <w:r>
        <w:fldChar w:fldCharType="begin"/>
      </w:r>
      <w:r>
        <w:rPr>
          <w:rStyle w:val="InternetLink"/>
        </w:rPr>
        <w:instrText xml:space="preserve"> HYPERLINK "http://www.museum12345.ru/festival/podrostkovaya-programma/muzeynye-gostinye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зейных гостиных 13+</w:t>
      </w:r>
      <w:r>
        <w:rPr>
          <w:rStyle w:val="InternetLink"/>
        </w:rPr>
        <w:fldChar w:fldCharType="end"/>
      </w:r>
      <w:r>
        <w:rPr/>
        <w:t xml:space="preserve"> были открыты в течение каникулярной недели. За гостеприимство в них отвечали «хозяйки», способные рассказать о музее и ответить на вопросы. По заранее анонсированному расписанию в этих пространствах проводились мастер-классы и диалоги с творческими людьми – художниками, архитекторами, режиссерами, урбанистами, издателями.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>
          <w:b/>
        </w:rPr>
        <w:t>За время фестиваля в подростковой программе участвовало почти 3000 человек, из них только 720 были сопровождающими взрослыми. Музейные гостиные посетили 670 тинейджеров.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/>
        <w:t>Насколько востребованной была новая идея, свидетельствуют отзывы подростков и родителей: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>
          <w:bCs/>
          <w:i/>
        </w:rPr>
        <w:t>/Отзыв мамы двух подростков/</w:t>
      </w:r>
      <w:r>
        <w:rPr>
          <w:bCs/>
        </w:rPr>
        <w:t xml:space="preserve"> «Это очень грамотно и вовремя – создать программу, которая подхватит детей, которые выросли на «Музейных днях», с 5 лет бегали по музеям, печатными буквами писали ответы, предвкушали маршруты. Они выросли, и моим двум уже скучновато стало, и захотелось им выйти из рамок «1,2,3,4,5», которые они уже могут считать «детским развлечением». Актуальные для подростков темы, креативные идеи, дружелюбные волонтеры, разнообразие пространств, их дизайна и энергетики – точно в цель! Именно это им сейчас нужно. И подтверждение тому, что уже пятый день каникул сын с дочкой завтракают и в 12.00 выдвигаются в музеи. Я только смски получаю «Мы в Музее Блока – восхитительно!», «Мы опять в Главный штаб, соскучились», «Мы с Гамлета-Гаджета. Странно. Но интересно».</w:t>
      </w:r>
      <w:r>
        <w:rPr/>
        <w:t xml:space="preserve"> </w:t>
      </w:r>
      <w:r>
        <w:rPr>
          <w:bCs/>
        </w:rPr>
        <w:t xml:space="preserve">Прямая цитата: «Это было непревзойденно! Я думала, опять взрослые люди будут неинтересно что-то рассказывать, потому что им за это платят. А оказалось очень интересно!». Приходят в 22.00. Кажется, их выгоняют последними. Впечатлений – вагон! В оба уха восторги. Спасибо вам всем – авторам проекта, кураторам, работникам музеев (всем, включая терпеливых гардеробщиц), волонтерам, самим подросткам, которые туда приходят. Спасибо, что подхватываете, помогаете взращивать в наших непростых детях ростки культуры и духовности. Это на самом деле довольно сложно и трудозатратно, особенно в неполных семьях. Отдельное спасибо, что все гостиные с бесплатным посещением.» </w:t>
      </w:r>
    </w:p>
    <w:p>
      <w:pPr>
        <w:pStyle w:val="Normal"/>
        <w:spacing w:lineRule="auto" w:line="288" w:before="0" w:after="120"/>
        <w:ind w:left="709" w:right="-24" w:hanging="0"/>
        <w:jc w:val="both"/>
        <w:rPr>
          <w:bCs/>
        </w:rPr>
      </w:pPr>
      <w:r>
        <w:rPr>
          <w:bCs/>
          <w:i/>
        </w:rPr>
        <w:t>/Отзыв подростка/</w:t>
      </w:r>
      <w:r>
        <w:rPr>
          <w:bCs/>
        </w:rPr>
        <w:t xml:space="preserve"> [Музей – квартира А. А. Блока». Дата посещения: 31.10.2016.] «Это была моя первая гостиная, и она мне очень понравилось! Были очень приветливые и отзывчивые волонтёры. Маша – волонтёр, которая в то время присутствовала в гостиной – рассказала мне, что тут можно поделать. Я выяснила, что делать там можно абсолютно что угодно! Я почитала книгу, попила чай и расслабилась перед походом на интерактивное занятие «Ищу себя» в 14:00. Еще мне очень понравилась задумка с книгами в крафте. Суть заключалась в том, что по написанным на крафте спойлерам, в который были завернуты книги, нужно было определить, что за книга спрятана под бумагой. Так как спрятанные книги, скорее всего, являлись классикой, с которой я не очень дружу, я ничего не угадала). Еще гостиная понравилась мне своим ярким оформлением. Такого светлого и солнечного цвета так не хватает в нашем городе, особенно осенью). После интерактивного занятия «Ищу себя» я вернулась в гостиную, где попала на лекцию с театральным критиком. Беседа мне очень понравилась тем, что проходила в домашней обстановке. Не было строгости и пафоса. Она – театральный критик – рассказала нам много интересного о театральных профессиях, цехах и о театре в целом. Это было очень познавательно. Гостиная мне очень понравилась! Попробую обойти их все!» </w:t>
      </w:r>
    </w:p>
    <w:p>
      <w:pPr>
        <w:pStyle w:val="Normal"/>
        <w:spacing w:lineRule="auto" w:line="288" w:before="0" w:after="120"/>
        <w:ind w:left="709" w:right="-24" w:hanging="0"/>
        <w:jc w:val="both"/>
        <w:rPr/>
      </w:pPr>
      <w:r>
        <w:rPr>
          <w:bCs/>
        </w:rPr>
        <w:t>Содержательную обратную связь организаторы фестиваля получили и от сотрудников музеев, принявших участие в экспериментальной программе. Так, коллеги отметили, что проект стал поводом по-новому взглянуть на свой музей, пересмотреть некоторые организационные моменты, что большие перспективы открывает сотрудничество со специалистами из других сфер, которых фестиваль привлекал к работе над проектами, и что подростки для музеев – «новый мир», аудитория, внимание которой стоит завоевывать, и, кроме того, это потенциальная исследовательская группа, которая поможет музею стать интереснее и современнее.</w:t>
      </w:r>
    </w:p>
    <w:sectPr>
      <w:footerReference w:type="default" r:id="rId3"/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Юля</dc:creator>
  <dc:description/>
  <dc:language>en-US</dc:language>
  <cp:lastModifiedBy>Мария Ларионова</cp:lastModifiedBy>
  <dcterms:modified xsi:type="dcterms:W3CDTF">2017-03-0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