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67" w:right="283" w:hanging="0"/>
        <w:jc w:val="right"/>
        <w:rPr/>
      </w:pPr>
      <w:r>
        <w:drawing>
          <wp:anchor behindDoc="1" distT="0" distB="0" distL="114935" distR="114935" simplePos="0" locked="0" layoutInCell="0" allowOverlap="1" relativeHeight="3">
            <wp:simplePos x="0" y="0"/>
            <wp:positionH relativeFrom="column">
              <wp:posOffset>-321310</wp:posOffset>
            </wp:positionH>
            <wp:positionV relativeFrom="paragraph">
              <wp:posOffset>-50800</wp:posOffset>
            </wp:positionV>
            <wp:extent cx="1604645" cy="1078865"/>
            <wp:effectExtent l="0" t="0" r="0" b="0"/>
            <wp:wrapTight wrapText="bothSides">
              <wp:wrapPolygon edited="0">
                <wp:start x="-78" y="0"/>
                <wp:lineTo x="-78" y="21325"/>
                <wp:lineTo x="21600" y="21325"/>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4645" cy="1078865"/>
                    </a:xfrm>
                    <a:prstGeom prst="rect">
                      <a:avLst/>
                    </a:prstGeom>
                  </pic:spPr>
                </pic:pic>
              </a:graphicData>
            </a:graphic>
          </wp:anchor>
        </w:drawing>
      </w:r>
      <w:r>
        <w:rPr>
          <w:rFonts w:cs="Calibri" w:ascii="Calibri" w:hAnsi="Calibri"/>
          <w:b/>
          <w:sz w:val="36"/>
          <w:szCs w:val="36"/>
        </w:rPr>
        <w:t xml:space="preserve">Пострелиз </w:t>
      </w:r>
      <w:r>
        <w:rPr>
          <w:rFonts w:cs="Calibri" w:ascii="Calibri" w:hAnsi="Calibri"/>
          <w:b/>
          <w:sz w:val="36"/>
          <w:szCs w:val="36"/>
          <w:lang w:val="en-US"/>
        </w:rPr>
        <w:t>XIV</w:t>
      </w:r>
      <w:r>
        <w:rPr>
          <w:rFonts w:cs="Calibri" w:ascii="Calibri" w:hAnsi="Calibri"/>
          <w:b/>
          <w:sz w:val="36"/>
          <w:szCs w:val="36"/>
        </w:rPr>
        <w:t xml:space="preserve"> фестиваля </w:t>
        <w:br/>
        <w:t>«Детские дни в Петербурге»</w:t>
      </w:r>
    </w:p>
    <w:p>
      <w:pPr>
        <w:pStyle w:val="Normal"/>
        <w:spacing w:before="0" w:after="120"/>
        <w:ind w:left="-567" w:right="283" w:hanging="0"/>
        <w:jc w:val="right"/>
        <w:rPr>
          <w:rFonts w:ascii="Calibri" w:hAnsi="Calibri" w:cs="Calibri"/>
          <w:i/>
          <w:i/>
          <w:sz w:val="22"/>
          <w:szCs w:val="22"/>
        </w:rPr>
      </w:pPr>
      <w:r>
        <w:rPr>
          <w:rFonts w:cs="Calibri" w:ascii="Calibri" w:hAnsi="Calibri"/>
          <w:b/>
          <w:sz w:val="36"/>
          <w:szCs w:val="36"/>
        </w:rPr>
        <w:t>2018</w:t>
      </w:r>
      <w:r>
        <w:rPr>
          <w:rFonts w:cs="Calibri" w:ascii="Calibri" w:hAnsi="Calibri"/>
          <w:b/>
          <w:sz w:val="22"/>
          <w:szCs w:val="22"/>
        </w:rPr>
        <w:br/>
      </w:r>
      <w:r>
        <w:rPr>
          <w:rFonts w:cs="Calibri" w:ascii="Calibri" w:hAnsi="Calibri"/>
          <w:sz w:val="22"/>
          <w:szCs w:val="22"/>
        </w:rPr>
        <w:br/>
      </w:r>
    </w:p>
    <w:p>
      <w:pPr>
        <w:pStyle w:val="Normal"/>
        <w:spacing w:before="0" w:after="80"/>
        <w:ind w:left="-567" w:right="284" w:hanging="0"/>
        <w:rPr/>
      </w:pPr>
      <w:r>
        <w:rPr>
          <w:rFonts w:cs="Calibri" w:ascii="Calibri" w:hAnsi="Calibri"/>
          <w:i/>
          <w:sz w:val="22"/>
          <w:szCs w:val="22"/>
        </w:rPr>
        <w:t>«Фестиваль "Детские дни в Санкт-Петербурге" на осенних каникулах – настоящий праздник для детей и взрослых! Отличный повод по-новому посмотреть уже знакомые и любимые музеи, а также открыть для себя новые!»</w:t>
      </w:r>
      <w:r>
        <w:rPr>
          <w:sz w:val="23"/>
          <w:szCs w:val="23"/>
        </w:rPr>
        <w:t xml:space="preserve"> </w:t>
      </w:r>
      <w:r>
        <w:rPr>
          <w:rFonts w:cs="Calibri" w:ascii="Calibri" w:hAnsi="Calibri"/>
          <w:sz w:val="22"/>
          <w:szCs w:val="22"/>
        </w:rPr>
        <w:t>– так начинается один из отзывов на программы X</w:t>
      </w:r>
      <w:r>
        <w:rPr>
          <w:rFonts w:cs="Calibri" w:ascii="Calibri" w:hAnsi="Calibri"/>
          <w:sz w:val="22"/>
          <w:szCs w:val="22"/>
          <w:lang w:val="en-US"/>
        </w:rPr>
        <w:t>IV</w:t>
      </w:r>
      <w:r>
        <w:rPr>
          <w:rFonts w:cs="Calibri" w:ascii="Calibri" w:hAnsi="Calibri"/>
          <w:sz w:val="22"/>
          <w:szCs w:val="22"/>
        </w:rPr>
        <w:t xml:space="preserve"> фестиваля «Детские дни в Петербурге». За годы своей работы фестиваль стал уникальным каналом общения между музеями, детьми и родителями. Тысячи семей в октябре и ноябре отправляются в музеи, чтобы играть, общаться и узнавать новое. Команда «Детских дней» считает очень важным опыт, в котором дети могут чувствовать себя на равных со взрослыми, обмениваться впечатлениями, делиться наблюдениями и предлагать новые идеи. Поэтому фестиваль каждый год предлагает программы, построенные на таком общении.</w:t>
      </w:r>
    </w:p>
    <w:p>
      <w:pPr>
        <w:pStyle w:val="Normal"/>
        <w:spacing w:before="0" w:after="80"/>
        <w:ind w:left="-567" w:right="284" w:hanging="0"/>
        <w:rPr>
          <w:rFonts w:ascii="Calibri" w:hAnsi="Calibri" w:cs="Calibri"/>
          <w:color w:val="333333"/>
          <w:sz w:val="22"/>
          <w:szCs w:val="22"/>
        </w:rPr>
      </w:pPr>
      <w:r>
        <w:rPr>
          <w:rFonts w:cs="Calibri" w:ascii="Calibri" w:hAnsi="Calibri"/>
          <w:sz w:val="22"/>
          <w:szCs w:val="22"/>
        </w:rPr>
        <w:t xml:space="preserve">Для музейных сотрудников фестиваль </w:t>
      </w:r>
      <w:r>
        <w:rPr>
          <w:rFonts w:cs="Arial" w:ascii="Calibri" w:hAnsi="Calibri"/>
          <w:i/>
          <w:sz w:val="22"/>
          <w:szCs w:val="22"/>
          <w:shd w:fill="FFFFFF" w:val="clear"/>
        </w:rPr>
        <w:t xml:space="preserve">– </w:t>
      </w:r>
      <w:r>
        <w:rPr>
          <w:rFonts w:cs="Calibri" w:ascii="Calibri" w:hAnsi="Calibri"/>
          <w:sz w:val="22"/>
          <w:szCs w:val="22"/>
        </w:rPr>
        <w:t>постоянно действующая площадка для обмена опытом, профессионального роста, повышения квалификации и развития горизонтальных связей в сообществе. «Детские дни» служат лабораторией творческих идей, поводом для встреч и знакомства профессионалов из разных, но смежных областей. Многие связи становятся в дальнейшем почвой для новых проектов, уже за рамками фестивальной программы.</w:t>
      </w:r>
    </w:p>
    <w:p>
      <w:pPr>
        <w:pStyle w:val="Normal"/>
        <w:spacing w:before="0" w:after="80"/>
        <w:ind w:left="-567" w:right="284" w:hanging="0"/>
        <w:rPr/>
      </w:pPr>
      <w:r>
        <w:rPr>
          <w:rFonts w:cs="Calibri" w:ascii="Calibri" w:hAnsi="Calibri"/>
          <w:color w:val="333333"/>
          <w:sz w:val="22"/>
          <w:szCs w:val="22"/>
        </w:rPr>
        <w:br/>
      </w:r>
      <w:r>
        <w:rPr>
          <w:rFonts w:cs="Calibri" w:ascii="Calibri" w:hAnsi="Calibri"/>
          <w:b/>
          <w:sz w:val="22"/>
          <w:szCs w:val="22"/>
        </w:rPr>
        <w:t>«ДЕТСКИЕ ДНИ»-2018 В ЦИФРАХ</w:t>
      </w:r>
    </w:p>
    <w:p>
      <w:pPr>
        <w:pStyle w:val="Normal"/>
        <w:spacing w:before="0" w:after="80"/>
        <w:ind w:left="-567" w:right="284" w:hanging="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73660</wp:posOffset>
            </wp:positionV>
            <wp:extent cx="1485265" cy="1091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85265" cy="1091565"/>
                    </a:xfrm>
                    <a:prstGeom prst="rect">
                      <a:avLst/>
                    </a:prstGeom>
                  </pic:spPr>
                </pic:pic>
              </a:graphicData>
            </a:graphic>
          </wp:anchor>
        </w:drawing>
      </w:r>
      <w:r>
        <w:rPr>
          <w:rFonts w:cs="Calibri" w:ascii="Calibri" w:hAnsi="Calibri"/>
          <w:b/>
          <w:sz w:val="22"/>
          <w:szCs w:val="22"/>
        </w:rPr>
        <w:t>Основная программа</w:t>
      </w:r>
      <w:r>
        <w:rPr>
          <w:rFonts w:cs="Calibri" w:ascii="Calibri" w:hAnsi="Calibri"/>
          <w:sz w:val="22"/>
          <w:szCs w:val="22"/>
        </w:rPr>
        <w:t>, игра-путешествие «12345 – Я ИДУ ИСКАТЬ!»:</w:t>
        <w:br/>
        <w:t>маршруты по 20 музеям, 36 795 человек, из них 21 686 детей и 14 139 взрослых.</w:t>
        <w:br/>
      </w:r>
      <w:r>
        <w:rPr>
          <w:rFonts w:cs="Calibri" w:ascii="Calibri" w:hAnsi="Calibri"/>
          <w:b/>
          <w:sz w:val="22"/>
          <w:szCs w:val="22"/>
        </w:rPr>
        <w:t>Параллельная программа</w:t>
      </w:r>
      <w:r>
        <w:rPr>
          <w:rFonts w:cs="Calibri" w:ascii="Calibri" w:hAnsi="Calibri"/>
          <w:sz w:val="22"/>
          <w:szCs w:val="22"/>
        </w:rPr>
        <w:t>:</w:t>
        <w:br/>
        <w:t xml:space="preserve">47 проектов на 44 площадках посетили </w:t>
      </w:r>
      <w:r>
        <w:rPr>
          <w:rFonts w:cs="Calibri" w:ascii="Calibri" w:hAnsi="Calibri"/>
          <w:sz w:val="22"/>
          <w:szCs w:val="22"/>
          <w:shd w:fill="FFFFFF" w:val="clear"/>
        </w:rPr>
        <w:t>13 373 человека (8421 ребенок и 4962 взрослых).</w:t>
      </w:r>
    </w:p>
    <w:p>
      <w:pPr>
        <w:pStyle w:val="Normal"/>
        <w:spacing w:before="0" w:after="80"/>
        <w:ind w:left="-567" w:right="284" w:hanging="0"/>
        <w:rPr>
          <w:rFonts w:ascii="Calibri" w:hAnsi="Calibri" w:cs="Arial"/>
          <w:sz w:val="22"/>
          <w:szCs w:val="22"/>
          <w:shd w:fill="FFFFFF" w:val="clear"/>
        </w:rPr>
      </w:pPr>
      <w:r>
        <w:rPr>
          <w:rFonts w:cs="Calibri" w:ascii="Calibri" w:hAnsi="Calibri"/>
          <w:sz w:val="22"/>
          <w:szCs w:val="22"/>
          <w:shd w:fill="FFFFFF" w:val="clear"/>
        </w:rPr>
        <w:t>В параллельной программе новичками стали выставочный зал «Арт-Курорт» (отдел Музейного комплекса в Разливе), Государственная концертная организация «Петербург-концерт» (Дом Кочневой), Музей железных дорог России, Крейсер «Аврора» (филиал Центрального военно-морского музея), Драматический театр «На Литейном», Санкт-Петербургский государственный институт кино и телевидения, католический храм святого Станислава, студия керамики «Бисквит», арт-клуб «Книги и кофе», детское пространство «ЗОО.АРТ.PLAY».</w:t>
        <w:br/>
        <w:br/>
      </w:r>
      <w:r>
        <w:rPr>
          <w:rFonts w:cs="Calibri" w:ascii="Calibri" w:hAnsi="Calibri"/>
          <w:sz w:val="22"/>
          <w:szCs w:val="22"/>
        </w:rPr>
        <w:t xml:space="preserve">Комментарии посетителей можно найти на сайте </w:t>
      </w:r>
      <w:r>
        <w:rPr>
          <w:rFonts w:cs="Calibri" w:ascii="Calibri" w:hAnsi="Calibri"/>
          <w:sz w:val="22"/>
          <w:szCs w:val="22"/>
          <w:lang w:val="en-US"/>
        </w:rPr>
        <w:t>museum</w:t>
      </w:r>
      <w:r>
        <w:rPr>
          <w:rFonts w:cs="Calibri" w:ascii="Calibri" w:hAnsi="Calibri"/>
          <w:sz w:val="22"/>
          <w:szCs w:val="22"/>
        </w:rPr>
        <w:t>12345.</w:t>
      </w:r>
      <w:r>
        <w:rPr>
          <w:rFonts w:cs="Calibri" w:ascii="Calibri" w:hAnsi="Calibri"/>
          <w:sz w:val="22"/>
          <w:szCs w:val="22"/>
          <w:lang w:val="en-US"/>
        </w:rPr>
        <w:t>ru</w:t>
      </w:r>
      <w:r>
        <w:rPr>
          <w:rFonts w:cs="Calibri" w:ascii="Calibri" w:hAnsi="Calibri"/>
          <w:sz w:val="22"/>
          <w:szCs w:val="22"/>
        </w:rPr>
        <w:t xml:space="preserve"> в разделе «Отзывы», а также в </w:t>
      </w:r>
      <w:hyperlink r:id="rId4">
        <w:r>
          <w:rPr>
            <w:rStyle w:val="InternetLink"/>
            <w:rFonts w:cs="Calibri" w:ascii="Calibri" w:hAnsi="Calibri"/>
            <w:sz w:val="22"/>
            <w:szCs w:val="22"/>
          </w:rPr>
          <w:t>группе ВКонтакте</w:t>
        </w:r>
      </w:hyperlink>
      <w:r>
        <w:rPr>
          <w:rFonts w:cs="Calibri" w:ascii="Calibri" w:hAnsi="Calibri"/>
          <w:sz w:val="22"/>
          <w:szCs w:val="22"/>
        </w:rPr>
        <w:t xml:space="preserve"> в разделе </w:t>
      </w:r>
      <w:hyperlink r:id="rId5">
        <w:r>
          <w:rPr>
            <w:rStyle w:val="InternetLink"/>
            <w:rFonts w:cs="Calibri" w:ascii="Calibri" w:hAnsi="Calibri"/>
            <w:sz w:val="22"/>
            <w:szCs w:val="22"/>
          </w:rPr>
          <w:t>«Вопросы, пожелания, спасибо»</w:t>
        </w:r>
      </w:hyperlink>
      <w:r>
        <w:rPr>
          <w:rFonts w:cs="Calibri" w:ascii="Calibri" w:hAnsi="Calibri"/>
          <w:sz w:val="22"/>
          <w:szCs w:val="22"/>
        </w:rPr>
        <w:t>.</w:t>
        <w:br/>
        <w:br/>
      </w:r>
      <w:r>
        <w:rPr>
          <w:rFonts w:cs="Arial" w:ascii="Calibri" w:hAnsi="Calibri"/>
          <w:b/>
          <w:sz w:val="22"/>
          <w:szCs w:val="22"/>
          <w:shd w:fill="FFFFFF" w:val="clear"/>
        </w:rPr>
        <w:t>ПРОГРАММЫ ПОСЛЕ ФЕСТИВАЛЯ</w:t>
      </w:r>
    </w:p>
    <w:p>
      <w:pPr>
        <w:pStyle w:val="Normal"/>
        <w:spacing w:before="0" w:after="60"/>
        <w:ind w:left="-567" w:right="284" w:hanging="0"/>
        <w:rPr>
          <w:rFonts w:ascii="Calibri" w:hAnsi="Calibri" w:cs="Calibri"/>
          <w:sz w:val="22"/>
          <w:szCs w:val="22"/>
        </w:rPr>
      </w:pPr>
      <w:r>
        <w:rPr>
          <w:rFonts w:cs="Arial" w:ascii="Calibri" w:hAnsi="Calibri"/>
          <w:sz w:val="22"/>
          <w:szCs w:val="22"/>
          <w:shd w:fill="FFFFFF" w:val="clear"/>
        </w:rPr>
        <w:t xml:space="preserve">Многие фестивальные программы продолжают работать в музеях и по окончании «Детских дней». Их список можно найти странице </w:t>
      </w:r>
      <w:hyperlink r:id="rId6">
        <w:r>
          <w:rPr>
            <w:rStyle w:val="InternetLink"/>
            <w:rFonts w:cs="Arial" w:ascii="Calibri" w:hAnsi="Calibri"/>
            <w:color w:val="000000"/>
            <w:sz w:val="22"/>
            <w:szCs w:val="22"/>
            <w:shd w:fill="FFFFFF" w:val="clear"/>
          </w:rPr>
          <w:t>«Фестиваль круглый год»</w:t>
        </w:r>
      </w:hyperlink>
      <w:r>
        <w:rPr>
          <w:rFonts w:cs="Arial" w:ascii="Calibri" w:hAnsi="Calibri"/>
          <w:sz w:val="22"/>
          <w:szCs w:val="22"/>
          <w:shd w:fill="FFFFFF" w:val="clear"/>
        </w:rPr>
        <w:t>.</w:t>
      </w:r>
    </w:p>
    <w:p>
      <w:pPr>
        <w:pStyle w:val="Normal"/>
        <w:spacing w:before="0" w:after="60"/>
        <w:ind w:left="-567" w:right="284" w:hanging="0"/>
        <w:rPr>
          <w:rFonts w:ascii="Calibri" w:hAnsi="Calibri" w:cs="Arial"/>
          <w:sz w:val="22"/>
          <w:szCs w:val="22"/>
          <w:shd w:fill="FFFFFF" w:val="clear"/>
        </w:rPr>
      </w:pPr>
      <w:r>
        <w:rPr>
          <w:rFonts w:cs="Calibri" w:ascii="Calibri" w:hAnsi="Calibri"/>
          <w:sz w:val="22"/>
          <w:szCs w:val="22"/>
        </w:rPr>
        <w:br/>
      </w:r>
      <w:r>
        <w:rPr>
          <w:rFonts w:cs="Arial" w:ascii="Calibri" w:hAnsi="Calibri"/>
          <w:b/>
          <w:sz w:val="22"/>
          <w:szCs w:val="22"/>
          <w:shd w:fill="FFFFFF" w:val="clear"/>
        </w:rPr>
        <w:t>УЧАСТИЕ ДЕТЕЙ</w:t>
      </w:r>
    </w:p>
    <w:p>
      <w:pPr>
        <w:pStyle w:val="Normal"/>
        <w:spacing w:before="0" w:after="60"/>
        <w:ind w:left="-567" w:right="284" w:hanging="0"/>
        <w:rPr>
          <w:rFonts w:ascii="Calibri" w:hAnsi="Calibri" w:cs="Calibri"/>
          <w:sz w:val="22"/>
          <w:szCs w:val="22"/>
        </w:rPr>
      </w:pPr>
      <w:r>
        <w:rPr>
          <w:rFonts w:cs="Arial" w:ascii="Calibri" w:hAnsi="Calibri"/>
          <w:sz w:val="22"/>
          <w:szCs w:val="22"/>
          <w:shd w:fill="FFFFFF" w:val="clear"/>
        </w:rPr>
        <w:t>Дети и подростки принимают активное участие в работе фестиваля не только как «потребители», но и как арбитры. В этом году отбор маршрутов в основную программу производился с помощью как профессионального музейного, так и детского и подросткового жюри. Для этого участники жюри, в возрасте от 5 до 16 лет обошли 30 маршрутов и поставили им свои оценки.</w:t>
        <w:br/>
        <w:t>Одна из традиций фестиваля — Детский экспертный совет. Каждый год наиболее активные участники заполняют экспертные листы (малыши с родителями, подростки – самостоятельно). По окончании фестиваля авторы лучших экспертных отзывов приглашаются на итоговую встречу и награждение.</w:t>
      </w:r>
    </w:p>
    <w:p>
      <w:pPr>
        <w:pStyle w:val="Normal"/>
        <w:spacing w:before="0" w:after="60"/>
        <w:ind w:left="-567" w:right="284" w:hanging="0"/>
        <w:rPr>
          <w:rStyle w:val="StrongEmphasis"/>
          <w:rFonts w:ascii="Calibri" w:hAnsi="Calibri" w:cs="Calibri"/>
          <w:sz w:val="22"/>
          <w:szCs w:val="22"/>
        </w:rPr>
      </w:pPr>
      <w:r>
        <w:rPr>
          <w:rFonts w:cs="Calibri" w:ascii="Calibri" w:hAnsi="Calibri"/>
          <w:sz w:val="22"/>
          <w:szCs w:val="22"/>
        </w:rPr>
        <w:br/>
      </w:r>
    </w:p>
    <w:p>
      <w:pPr>
        <w:pStyle w:val="Normal"/>
        <w:spacing w:before="0" w:after="60"/>
        <w:ind w:left="-567" w:right="284" w:hanging="0"/>
        <w:rPr>
          <w:rFonts w:ascii="Calibri" w:hAnsi="Calibri" w:cs="Calibri"/>
          <w:sz w:val="22"/>
          <w:szCs w:val="22"/>
        </w:rPr>
      </w:pPr>
      <w:r>
        <w:rPr>
          <w:rStyle w:val="StrongEmphasis"/>
          <w:rFonts w:cs="Calibri" w:ascii="Calibri" w:hAnsi="Calibri"/>
          <w:sz w:val="22"/>
          <w:szCs w:val="22"/>
        </w:rPr>
        <w:t>«АРТ-ЛАБ» - СПЕЦПРОЕКТ ФЕСТИВАЛЯ И ГЕТЕ-ИНСТИТУТА В САНКТ-ПЕТЕРБУРГЕ</w:t>
      </w:r>
    </w:p>
    <w:p>
      <w:pPr>
        <w:pStyle w:val="Normal"/>
        <w:spacing w:before="0" w:after="60"/>
        <w:ind w:left="-567" w:right="284" w:hanging="0"/>
        <w:rPr>
          <w:rFonts w:ascii="Calibri" w:hAnsi="Calibri" w:cs="Calibri"/>
          <w:sz w:val="22"/>
          <w:szCs w:val="22"/>
        </w:rPr>
      </w:pPr>
      <w:r>
        <w:rPr>
          <w:rFonts w:cs="Calibri" w:ascii="Calibri" w:hAnsi="Calibri"/>
          <w:sz w:val="22"/>
          <w:szCs w:val="22"/>
        </w:rPr>
        <w:t xml:space="preserve">Проект «Арт-лаб» был реализован с сентября по октябрь 2018 года в 5 городах Северо-Западного региона России: Вологда, Олонец, Санкт-Петербург (лицей № 64 и школа № 238), Северодвинск, Заполярный. В течение недели учащиеся 10-х классов совместно с российскими и немецкими режиссёрами, художниками, архитекторами, дизайнерами и драматургами размышляли на тему «Что я могу изменить в своей школе» и разрабатывали собственные проекты по трем направлениям: «Социальное взаимодействие», «Другое пространство», «Визуальные перемены: архитектура и дизайн». Каждая группа школьников выбрала тему проекта и с помощью приглашенных преподавателей реализовала свою идею улучшения школьного пространства. Участники получили реальную возможность повлиять на свою повседневную среду и приобрели опыт воплощения на практике социальных и художественных инициатив. Проект призван продемонстрировать преимущества новой для российских школ и учреждений культуры модели взаимодействия, когда школьники становятся активными участниками процесса, самостоятельно принимающими решения, а взрослые выступают в роли вдохновителей и помощников. Подробнее: </w:t>
      </w:r>
      <w:hyperlink r:id="rId7">
        <w:r>
          <w:rPr>
            <w:rStyle w:val="InternetLink"/>
            <w:rFonts w:cs="Calibri" w:ascii="Calibri" w:hAnsi="Calibri"/>
            <w:sz w:val="22"/>
            <w:szCs w:val="22"/>
          </w:rPr>
          <w:t>https://www.goethe.de/ins/ru/ru/kul/sup/arl/arl.html</w:t>
        </w:r>
      </w:hyperlink>
    </w:p>
    <w:p>
      <w:pPr>
        <w:pStyle w:val="Normal"/>
        <w:spacing w:before="0" w:after="60"/>
        <w:ind w:left="-567" w:right="284" w:hanging="0"/>
        <w:rPr>
          <w:rFonts w:ascii="Calibri" w:hAnsi="Calibri" w:cs="Calibri"/>
          <w:sz w:val="22"/>
          <w:szCs w:val="22"/>
        </w:rPr>
      </w:pPr>
      <w:r>
        <w:rPr>
          <w:rFonts w:cs="Calibri" w:ascii="Calibri" w:hAnsi="Calibri"/>
          <w:sz w:val="22"/>
          <w:szCs w:val="22"/>
        </w:rPr>
      </w:r>
    </w:p>
    <w:p>
      <w:pPr>
        <w:pStyle w:val="Normal"/>
        <w:spacing w:before="0" w:after="60"/>
        <w:ind w:left="-567" w:right="284" w:hanging="0"/>
        <w:rPr>
          <w:rFonts w:ascii="Calibri" w:hAnsi="Calibri" w:cs="Calibri"/>
          <w:sz w:val="22"/>
          <w:szCs w:val="22"/>
        </w:rPr>
      </w:pPr>
      <w:r>
        <w:rPr>
          <w:rFonts w:cs="Calibri" w:ascii="Calibri" w:hAnsi="Calibri"/>
          <w:sz w:val="22"/>
          <w:szCs w:val="22"/>
          <w:lang w:val="en-US" w:eastAsia="en-US"/>
        </w:rPr>
        <w:drawing>
          <wp:inline distT="0" distB="0" distL="0" distR="0">
            <wp:extent cx="6122670" cy="268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12" r="-5" b="-12"/>
                    <a:stretch>
                      <a:fillRect/>
                    </a:stretch>
                  </pic:blipFill>
                  <pic:spPr bwMode="auto">
                    <a:xfrm>
                      <a:off x="0" y="0"/>
                      <a:ext cx="6122670" cy="2689225"/>
                    </a:xfrm>
                    <a:prstGeom prst="rect">
                      <a:avLst/>
                    </a:prstGeom>
                  </pic:spPr>
                </pic:pic>
              </a:graphicData>
            </a:graphic>
          </wp:inline>
        </w:drawing>
      </w:r>
    </w:p>
    <w:p>
      <w:pPr>
        <w:pStyle w:val="Normal"/>
        <w:spacing w:before="0" w:after="60"/>
        <w:ind w:left="-567" w:right="284" w:hanging="0"/>
        <w:rPr>
          <w:rStyle w:val="StrongEmphasis"/>
          <w:rFonts w:ascii="Calibri" w:hAnsi="Calibri" w:cs="Calibri"/>
          <w:sz w:val="22"/>
          <w:szCs w:val="22"/>
        </w:rPr>
      </w:pPr>
      <w:r>
        <w:rPr>
          <w:rFonts w:cs="Calibri" w:ascii="Calibri" w:hAnsi="Calibri"/>
          <w:sz w:val="22"/>
          <w:szCs w:val="22"/>
        </w:rPr>
        <w:br/>
      </w:r>
    </w:p>
    <w:p>
      <w:pPr>
        <w:pStyle w:val="Normal"/>
        <w:spacing w:before="0" w:after="60"/>
        <w:ind w:left="-567" w:right="284" w:hanging="0"/>
        <w:rPr/>
      </w:pPr>
      <w:r>
        <w:rPr>
          <w:rStyle w:val="StrongEmphasis"/>
          <w:rFonts w:cs="Calibri" w:ascii="Calibri" w:hAnsi="Calibri"/>
          <w:sz w:val="22"/>
          <w:szCs w:val="22"/>
        </w:rPr>
        <w:t>МУЗЕЙНЫЕ ФЕСТИВАЛИ В ДРУГИХ ГОРОДАХ И СТРАНАХ</w:t>
      </w:r>
    </w:p>
    <w:p>
      <w:pPr>
        <w:pStyle w:val="Normal"/>
        <w:spacing w:before="0" w:after="60"/>
        <w:ind w:left="-567" w:righ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31385</wp:posOffset>
            </wp:positionH>
            <wp:positionV relativeFrom="paragraph">
              <wp:posOffset>66675</wp:posOffset>
            </wp:positionV>
            <wp:extent cx="1118870" cy="2038350"/>
            <wp:effectExtent l="0" t="0" r="0" b="0"/>
            <wp:wrapTight wrapText="bothSides">
              <wp:wrapPolygon edited="0">
                <wp:start x="-107" y="0"/>
                <wp:lineTo x="-107" y="21541"/>
                <wp:lineTo x="22633" y="21541"/>
                <wp:lineTo x="22633"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1" r="4535" b="-11"/>
                    <a:stretch>
                      <a:fillRect/>
                    </a:stretch>
                  </pic:blipFill>
                  <pic:spPr bwMode="auto">
                    <a:xfrm>
                      <a:off x="0" y="0"/>
                      <a:ext cx="1118870" cy="2038350"/>
                    </a:xfrm>
                    <a:prstGeom prst="rect">
                      <a:avLst/>
                    </a:prstGeom>
                  </pic:spPr>
                </pic:pic>
              </a:graphicData>
            </a:graphic>
          </wp:anchor>
        </w:drawing>
      </w:r>
    </w:p>
    <w:p>
      <w:pPr>
        <w:pStyle w:val="Normal"/>
        <w:spacing w:before="0" w:after="60"/>
        <w:ind w:left="-567" w:right="284" w:hanging="0"/>
        <w:rPr/>
      </w:pPr>
      <w:r>
        <w:rPr>
          <w:rStyle w:val="StrongEmphasis"/>
          <w:rFonts w:cs="Calibri" w:ascii="Calibri" w:hAnsi="Calibri"/>
          <w:b w:val="false"/>
          <w:sz w:val="22"/>
          <w:szCs w:val="22"/>
        </w:rPr>
        <w:t>Фестиваль «Детские дни» давно стал модельным для других городов и стран: опыт межмузейного сотрудничества был успешно перенесен в Москву, Пермь, Калининград, Владивосток, Таллинн, Пярну, Тарту, Хельсинки. В 2018 году команда «Детских дней» делилась опытом организации межмузейных проектов с коллегами из Екатеринбурга и Нижнего Новгорода, встречалась для консультаций с командой калининградского Городского межмузейного марафона «Научный калейдоскоп барона Мюнхгаузена».</w:t>
      </w:r>
    </w:p>
    <w:p>
      <w:pPr>
        <w:pStyle w:val="Normal"/>
        <w:spacing w:before="0" w:after="60"/>
        <w:ind w:left="-567" w:right="284" w:hanging="0"/>
        <w:rPr/>
      </w:pPr>
      <w:r>
        <w:rPr/>
      </w:r>
    </w:p>
    <w:p>
      <w:pPr>
        <w:pStyle w:val="Normal"/>
        <w:spacing w:before="0" w:after="60"/>
        <w:ind w:left="-567" w:right="284" w:hanging="0"/>
        <w:rPr/>
      </w:pPr>
      <w:r>
        <w:rPr>
          <w:rStyle w:val="StrongEmphasis"/>
          <w:rFonts w:cs="Calibri" w:ascii="Calibri" w:hAnsi="Calibri"/>
          <w:b w:val="false"/>
          <w:sz w:val="22"/>
          <w:szCs w:val="22"/>
        </w:rPr>
        <w:t>В экспертном жюри конкурсов на участие в основной и параллельной программах Детских дней в этом году принимали участие кураторы межмузейных фестивалей из других городов: Елена Чекулаева (Таллинн), Сергей Островский (Пермь), Софья Пантюлина (Москва), Лилия Кондрашова и Татьяна Черных (Владивосток), Светлана Соколова (Калининград).</w:t>
      </w:r>
      <w:r>
        <w:rPr>
          <w:rFonts w:cs="Calibri" w:ascii="Calibri" w:hAnsi="Calibri"/>
          <w:sz w:val="22"/>
          <w:szCs w:val="22"/>
        </w:rPr>
        <w:br/>
      </w:r>
    </w:p>
    <w:p>
      <w:pPr>
        <w:pStyle w:val="Normal"/>
        <w:spacing w:before="0" w:after="60"/>
        <w:ind w:left="-567" w:right="28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3535</wp:posOffset>
            </wp:positionH>
            <wp:positionV relativeFrom="paragraph">
              <wp:posOffset>8255</wp:posOffset>
            </wp:positionV>
            <wp:extent cx="6184265" cy="2562225"/>
            <wp:effectExtent l="0" t="0" r="0" b="0"/>
            <wp:wrapTight wrapText="bothSides">
              <wp:wrapPolygon edited="0">
                <wp:start x="-75" y="0"/>
                <wp:lineTo x="-75" y="21204"/>
                <wp:lineTo x="21600" y="21204"/>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9" r="-8" b="-19"/>
                    <a:stretch>
                      <a:fillRect/>
                    </a:stretch>
                  </pic:blipFill>
                  <pic:spPr bwMode="auto">
                    <a:xfrm>
                      <a:off x="0" y="0"/>
                      <a:ext cx="6184265" cy="2562225"/>
                    </a:xfrm>
                    <a:prstGeom prst="rect">
                      <a:avLst/>
                    </a:prstGeom>
                  </pic:spPr>
                </pic:pic>
              </a:graphicData>
            </a:graphic>
          </wp:anchor>
        </w:drawing>
      </w:r>
    </w:p>
    <w:p>
      <w:pPr>
        <w:pStyle w:val="Normal"/>
        <w:spacing w:before="0" w:after="60"/>
        <w:ind w:left="-567" w:right="284" w:hanging="0"/>
        <w:rPr>
          <w:lang w:val="en-US" w:eastAsia="en-US"/>
        </w:rPr>
      </w:pPr>
      <w:r>
        <w:rPr>
          <w:lang w:val="en-US" w:eastAsia="en-US"/>
        </w:rPr>
      </w:r>
    </w:p>
    <w:p>
      <w:pPr>
        <w:pStyle w:val="Normal"/>
        <w:spacing w:before="0" w:after="60"/>
        <w:ind w:left="-567" w:right="284" w:hanging="0"/>
        <w:rPr/>
      </w:pPr>
      <w:r>
        <w:rPr/>
      </w:r>
    </w:p>
    <w:p>
      <w:pPr>
        <w:pStyle w:val="Normal"/>
        <w:spacing w:before="0" w:after="60"/>
        <w:ind w:left="-567" w:right="284" w:hanging="0"/>
        <w:rPr>
          <w:rFonts w:ascii="Calibri" w:hAnsi="Calibri" w:cs="Calibri"/>
          <w:sz w:val="22"/>
          <w:szCs w:val="22"/>
        </w:rPr>
      </w:pPr>
      <w:r>
        <w:rPr>
          <w:rStyle w:val="StrongEmphasis"/>
          <w:rFonts w:cs="Calibri" w:ascii="Calibri" w:hAnsi="Calibri"/>
          <w:sz w:val="22"/>
          <w:szCs w:val="22"/>
        </w:rPr>
        <w:t>ОРГАНИЗАТОРЫ «ДЕТСКИХ ДНЕЙ»</w:t>
      </w:r>
    </w:p>
    <w:p>
      <w:pPr>
        <w:pStyle w:val="Normal"/>
        <w:spacing w:before="0" w:after="60"/>
        <w:ind w:left="-567" w:right="284" w:hanging="0"/>
        <w:rPr>
          <w:rFonts w:ascii="Calibri" w:hAnsi="Calibri" w:cs="Calibri"/>
          <w:sz w:val="22"/>
          <w:szCs w:val="22"/>
          <w:lang w:val="en-US" w:eastAsia="en-US"/>
        </w:rPr>
      </w:pPr>
      <w:r>
        <w:rPr>
          <w:rFonts w:cs="Calibri" w:ascii="Calibri" w:hAnsi="Calibri"/>
          <w:sz w:val="22"/>
          <w:szCs w:val="22"/>
        </w:rPr>
        <w:t>Центр развития музейного дела при поддержке Комитета по культуре Санкт-Петербурга и Государственного литературно-мемориального музея Анны Ахматовой в Фонтанном Доме. Информационную поддержку проекту  оказывают Комитет по образованию и Комитет по социальной политике Санкт-Петербурга.</w:t>
        <w:br/>
        <w:br/>
      </w:r>
      <w:r>
        <w:rPr>
          <w:rStyle w:val="StrongEmphasis"/>
          <w:rFonts w:cs="Calibri" w:ascii="Calibri" w:hAnsi="Calibri"/>
          <w:sz w:val="22"/>
          <w:szCs w:val="22"/>
        </w:rPr>
        <w:t>ПАРТНЕРЫ ФЕСТИВАЛЯ</w:t>
      </w:r>
    </w:p>
    <w:p>
      <w:pPr>
        <w:pStyle w:val="Style22"/>
        <w:shd w:fill="FFFFFF" w:val="clear"/>
        <w:spacing w:before="0" w:after="60"/>
        <w:ind w:left="-567" w:right="284" w:hanging="0"/>
        <w:rPr>
          <w:rFonts w:ascii="Calibri" w:hAnsi="Calibri" w:cs="Calibri"/>
          <w:sz w:val="22"/>
          <w:szCs w:val="22"/>
        </w:rPr>
      </w:pPr>
      <w:r>
        <w:rPr>
          <w:rFonts w:cs="Calibri" w:ascii="Calibri" w:hAnsi="Calibri"/>
          <w:sz w:val="22"/>
          <w:szCs w:val="22"/>
          <w:lang w:val="en-US" w:eastAsia="en-US"/>
        </w:rPr>
        <w:t>Производитель интерактивного мультимедийного оборудования «Аскрин», Группа компаний «Орими Трэйд», ООО «СТОИК» (Современные технологии в образовании и культуре), типография «Любавич», Упсала-Цирк, Гёте-институт в Санкт-Петербурге.</w:t>
      </w:r>
    </w:p>
    <w:p>
      <w:pPr>
        <w:pStyle w:val="Style22"/>
        <w:shd w:fill="FFFFFF" w:val="clear"/>
        <w:spacing w:before="0" w:after="60"/>
        <w:ind w:left="-567" w:right="284" w:hanging="0"/>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ПРИ ПОДДЕРЖКЕ</w:t>
      </w:r>
    </w:p>
    <w:p>
      <w:pPr>
        <w:pStyle w:val="Style22"/>
        <w:shd w:fill="FFFFFF" w:val="clear"/>
        <w:spacing w:before="0" w:after="60"/>
        <w:ind w:left="-567" w:right="284" w:hanging="0"/>
        <w:rPr>
          <w:rFonts w:ascii="Calibri" w:hAnsi="Calibri" w:cs="Calibri"/>
          <w:sz w:val="22"/>
          <w:szCs w:val="22"/>
        </w:rPr>
      </w:pPr>
      <w:r>
        <w:rPr>
          <w:rFonts w:cs="Calibri" w:ascii="Calibri" w:hAnsi="Calibri"/>
          <w:sz w:val="22"/>
          <w:szCs w:val="22"/>
        </w:rPr>
        <w:t>Издательства «Манн, Иванов и Фербер», Издательского дома «Самокат», Санкт-Петербургского издательства «Арка», Издательства детской литературы «Поляндрия», Компании «Умнаябумага», творческой команды GinzaforKids, Международного образовательного центра EF English First, типографии «Фастколор», творческой лаборатории CulturaLab.</w:t>
      </w:r>
    </w:p>
    <w:p>
      <w:pPr>
        <w:pStyle w:val="Style22"/>
        <w:shd w:fill="FFFFFF" w:val="clear"/>
        <w:spacing w:before="0" w:after="60"/>
        <w:ind w:left="-567" w:right="284" w:hanging="0"/>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ИНФОРМАЦИОННЫЕ ПАРТНЁРЫ</w:t>
      </w:r>
    </w:p>
    <w:p>
      <w:pPr>
        <w:pStyle w:val="Normal"/>
        <w:ind w:left="-567" w:hanging="0"/>
        <w:rPr>
          <w:rFonts w:ascii="Calibri" w:hAnsi="Calibri" w:cs="Calibri"/>
          <w:b/>
          <w:b/>
          <w:sz w:val="20"/>
          <w:szCs w:val="20"/>
          <w:shd w:fill="FFFFFF" w:val="clear"/>
        </w:rPr>
      </w:pPr>
      <w:r>
        <w:rPr>
          <w:rFonts w:cs="Calibri" w:ascii="Calibri" w:hAnsi="Calibri"/>
          <w:sz w:val="22"/>
          <w:szCs w:val="22"/>
        </w:rPr>
        <w:t>Телеканал «Санкт-Петербург», Портал KudaGo, Радио России, онлайн-сервис KidsReview.ru, газета «Санкт-Петербургские ведомости», проект «Культурный кот», проект «Бегущий город», проект «Инстамамаспитер», Информационный портал «Лучшее в Санкт-Петербурге», Российская ассоциация реставраторов, Информационный центр «008», Интернет-портал Littleone.com.</w:t>
      </w:r>
      <w:r>
        <w:br w:type="page"/>
      </w:r>
    </w:p>
    <w:p>
      <w:pPr>
        <w:pStyle w:val="Normal"/>
        <w:ind w:left="-567" w:hanging="0"/>
        <w:rPr/>
      </w:pPr>
      <w:r>
        <w:rPr>
          <w:rFonts w:cs="Calibri" w:ascii="Calibri" w:hAnsi="Calibri"/>
          <w:b/>
          <w:sz w:val="20"/>
          <w:szCs w:val="20"/>
          <w:shd w:fill="FFFFFF" w:val="clear"/>
        </w:rPr>
        <w:t xml:space="preserve">ПРИЛОЖЕНИЕ К ПОСТРЕЛИЗУ </w:t>
      </w:r>
      <w:r>
        <w:rPr>
          <w:rFonts w:cs="Calibri" w:ascii="Calibri" w:hAnsi="Calibri"/>
          <w:b/>
          <w:sz w:val="20"/>
          <w:szCs w:val="20"/>
          <w:shd w:fill="FFFFFF" w:val="clear"/>
          <w:lang w:val="en-US"/>
        </w:rPr>
        <w:t>XIV</w:t>
      </w:r>
      <w:r>
        <w:rPr>
          <w:rFonts w:cs="Calibri" w:ascii="Calibri" w:hAnsi="Calibri"/>
          <w:b/>
          <w:sz w:val="20"/>
          <w:szCs w:val="20"/>
          <w:shd w:fill="FFFFFF" w:val="clear"/>
        </w:rPr>
        <w:t xml:space="preserve"> ФЕСТИВАЛЯ «ДЕТСКИЕ ДНИ В ПЕТЕРБУРГЕ» (2018)</w:t>
      </w:r>
    </w:p>
    <w:p>
      <w:pPr>
        <w:pStyle w:val="Normal"/>
        <w:ind w:left="-567" w:hanging="0"/>
        <w:rPr>
          <w:rFonts w:ascii="Calibri" w:hAnsi="Calibri" w:cs="Calibri"/>
          <w:b/>
          <w:b/>
          <w:sz w:val="20"/>
          <w:szCs w:val="20"/>
          <w:shd w:fill="FFFFFF" w:val="clear"/>
        </w:rPr>
      </w:pPr>
      <w:r>
        <w:rPr>
          <w:rFonts w:cs="Calibri" w:ascii="Calibri" w:hAnsi="Calibri"/>
          <w:b/>
          <w:sz w:val="20"/>
          <w:szCs w:val="20"/>
          <w:shd w:fill="FFFFFF" w:val="clear"/>
        </w:rPr>
        <w:t>ОТЗЫВЫ О ФЕСТИВАЛЕ</w:t>
      </w:r>
    </w:p>
    <w:p>
      <w:pPr>
        <w:pStyle w:val="Normal"/>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t>О фестивале в целом:</w:t>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pPr>
      <w:r>
        <w:rPr>
          <w:rFonts w:cs="Calibri" w:ascii="Calibri" w:hAnsi="Calibri"/>
          <w:b/>
          <w:i/>
          <w:sz w:val="20"/>
          <w:szCs w:val="20"/>
        </w:rPr>
        <w:t>Ольга</w:t>
      </w:r>
      <w:r>
        <w:rPr>
          <w:rFonts w:cs="Calibri" w:ascii="Calibri" w:hAnsi="Calibri"/>
          <w:sz w:val="20"/>
          <w:szCs w:val="20"/>
        </w:rPr>
        <w:t xml:space="preserve"> 25.11.2018</w:t>
      </w:r>
    </w:p>
    <w:p>
      <w:pPr>
        <w:pStyle w:val="Normal"/>
        <w:spacing w:before="0" w:after="60"/>
        <w:ind w:left="-567" w:hanging="0"/>
        <w:rPr>
          <w:rFonts w:ascii="Calibri" w:hAnsi="Calibri" w:cs="Calibri"/>
          <w:sz w:val="20"/>
          <w:szCs w:val="20"/>
        </w:rPr>
      </w:pPr>
      <w:r>
        <w:rPr>
          <w:rFonts w:cs="Calibri" w:ascii="Calibri" w:hAnsi="Calibri"/>
          <w:sz w:val="20"/>
          <w:szCs w:val="20"/>
        </w:rPr>
        <w:t>«Спасибо! Организаторы, вы супер-герои! Ваша работа достойна награды за труд! Будучи музейным сотрудником, я понимаю, какой труд предшествовал всем этим мероприятиям. Маршруты составлены грамотно, волонтер в музеях приветливы и активны. Маршрутные листы, организация, всё подготовлено на оценку "5".</w:t>
      </w:r>
    </w:p>
    <w:p>
      <w:pPr>
        <w:pStyle w:val="Normal"/>
        <w:spacing w:before="0" w:after="60"/>
        <w:ind w:left="-567" w:hanging="0"/>
        <w:rPr>
          <w:rFonts w:ascii="Calibri" w:hAnsi="Calibri" w:cs="Calibri"/>
          <w:sz w:val="20"/>
          <w:szCs w:val="20"/>
        </w:rPr>
      </w:pPr>
      <w:r>
        <w:rPr>
          <w:rFonts w:cs="Calibri" w:ascii="Calibri" w:hAnsi="Calibri"/>
          <w:sz w:val="20"/>
          <w:szCs w:val="20"/>
        </w:rPr>
        <w:t>Мероприятие очень интересное. Мы второй раз принимаем участие в этой игре- путешествии.</w:t>
      </w:r>
    </w:p>
    <w:p>
      <w:pPr>
        <w:pStyle w:val="Normal"/>
        <w:spacing w:before="0" w:after="60"/>
        <w:ind w:left="-567" w:hanging="0"/>
        <w:rPr>
          <w:rFonts w:ascii="Calibri" w:hAnsi="Calibri" w:cs="Calibri"/>
          <w:sz w:val="20"/>
          <w:szCs w:val="20"/>
        </w:rPr>
      </w:pPr>
      <w:r>
        <w:rPr>
          <w:rFonts w:cs="Calibri" w:ascii="Calibri" w:hAnsi="Calibri"/>
          <w:sz w:val="20"/>
          <w:szCs w:val="20"/>
        </w:rPr>
        <w:t>В этом году привлекли на Фестиваль папу и бабушку. Они сперва не поняли, что надо делать, но очень быстро освоились и начали принимать участие в работе.</w:t>
      </w:r>
    </w:p>
    <w:p>
      <w:pPr>
        <w:pStyle w:val="Normal"/>
        <w:spacing w:before="0" w:after="60"/>
        <w:ind w:left="-567" w:hanging="0"/>
        <w:rPr>
          <w:rFonts w:ascii="Calibri" w:hAnsi="Calibri" w:cs="Calibri"/>
          <w:sz w:val="20"/>
          <w:szCs w:val="20"/>
        </w:rPr>
      </w:pPr>
      <w:r>
        <w:rPr>
          <w:rFonts w:cs="Calibri" w:ascii="Calibri" w:hAnsi="Calibri"/>
          <w:sz w:val="20"/>
          <w:szCs w:val="20"/>
        </w:rPr>
        <w:t>Очень ждем продолжения таких путешествий. Они дают возможность нам и детям не только посещать музеи, но и входить в контакт с экспонатами этих музеев, изучать их».</w:t>
      </w:r>
    </w:p>
    <w:p>
      <w:pPr>
        <w:pStyle w:val="Normal"/>
        <w:spacing w:before="0" w:after="60"/>
        <w:ind w:left="-567" w:hanging="0"/>
        <w:rPr>
          <w:rFonts w:ascii="Calibri" w:hAnsi="Calibri" w:cs="Calibri"/>
          <w:sz w:val="20"/>
          <w:szCs w:val="20"/>
        </w:rPr>
      </w:pPr>
      <w:r>
        <w:rPr>
          <w:rFonts w:cs="Calibri" w:ascii="Calibri" w:hAnsi="Calibri"/>
          <w:sz w:val="20"/>
          <w:szCs w:val="20"/>
        </w:rPr>
      </w:r>
    </w:p>
    <w:p>
      <w:pPr>
        <w:pStyle w:val="Normal"/>
        <w:spacing w:before="0" w:after="60"/>
        <w:ind w:left="-567" w:hanging="0"/>
        <w:rPr/>
      </w:pPr>
      <w:r>
        <w:rPr>
          <w:rFonts w:cs="Calibri" w:ascii="Calibri" w:hAnsi="Calibri"/>
          <w:b/>
          <w:i/>
          <w:sz w:val="20"/>
          <w:szCs w:val="20"/>
        </w:rPr>
        <w:t>Екатерина</w:t>
      </w:r>
      <w:r>
        <w:rPr>
          <w:rFonts w:cs="Calibri" w:ascii="Calibri" w:hAnsi="Calibri"/>
          <w:sz w:val="20"/>
          <w:szCs w:val="20"/>
        </w:rPr>
        <w:t xml:space="preserve"> 10.11.2018</w:t>
      </w:r>
    </w:p>
    <w:p>
      <w:pPr>
        <w:pStyle w:val="Normal"/>
        <w:spacing w:before="0" w:after="60"/>
        <w:ind w:left="-567" w:hanging="0"/>
        <w:rPr>
          <w:rFonts w:ascii="Calibri" w:hAnsi="Calibri" w:cs="Calibri"/>
          <w:b/>
          <w:b/>
          <w:sz w:val="20"/>
          <w:szCs w:val="20"/>
          <w:shd w:fill="FFFFFF" w:val="clear"/>
        </w:rPr>
      </w:pPr>
      <w:r>
        <w:rPr>
          <w:rFonts w:cs="Calibri" w:ascii="Calibri" w:hAnsi="Calibri"/>
          <w:sz w:val="20"/>
          <w:szCs w:val="20"/>
        </w:rPr>
        <w:t>«Так получилось, что в этом году, участвуя в фестивале с ребенком, я открыла для себя новые музеи. Конечно, это небольшие музеи, в которых я раньше не была, о существовании некоторых даже представления не имела и, возможно, без такого фестиваля с этими музеями и не познакомилась бы. Вот так сегодня и состоялось знакомство с музеем-квартирой М.М. Зощенко. Мой сын не имел представления ни кто это такой, ни что вообще такой музей есть. Однако я заметила, что огромным плюсом малых музеев является то, что они умеют создавать интересные программы. Сын был увлечен прохождением маршрута, писать он не особо любит, однако старательно выводил ответы на вопросы (я видела, как его раздражало писать прозвища писателей, но в итоге он не отступил, а заодно, отвлекаясь, рассмотрел экспонаты в зале). Хождение за печатями вносило особый шарм в этот маршрут, а уж хождение из квартиры на лестницу и обратно - тем более (не знаю, какие взаимоотношения таких вот музеев-квартир с жильцами домов, об этом, наверно, и не расскажут). Действительно, как настоящий спецагент. В общем, пять с плюсом музею за прекрасный маршрут и знакомство с писателем. Теперь предложу почитать сыну рассказы про Лелю и Миньку, заодно, может, и приключения обезьянки осилит».</w:t>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t>О маршрутах основной программы, игры-путешествия «12345 – Я ИДУ ИСКАТЬ!»:</w:t>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pPr>
      <w:r>
        <w:rPr>
          <w:rFonts w:cs="Calibri" w:ascii="Calibri" w:hAnsi="Calibri"/>
          <w:b/>
          <w:i/>
          <w:sz w:val="20"/>
          <w:szCs w:val="20"/>
          <w:shd w:fill="FFFFFF" w:val="clear"/>
        </w:rPr>
        <w:t>Наталия</w:t>
      </w:r>
      <w:r>
        <w:rPr>
          <w:rFonts w:cs="Calibri" w:ascii="Calibri" w:hAnsi="Calibri"/>
          <w:sz w:val="20"/>
          <w:szCs w:val="20"/>
          <w:shd w:fill="FFFFFF" w:val="clear"/>
        </w:rPr>
        <w:t xml:space="preserve"> 01.11.2018</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о вторник посетили музей стекла на Елагином острове, раньше мы там не были, для нас этот музей – открытие! Сначала прошли маршрут – ответили на все вопросы, познакомились с процессом изготовления и окрашивания стекла, с процессом выдувания изделий из стекла, изучили как делается гравировка, мозаика и витраж, а потом посмотрели экспонаты, выбрали самое любимое. В отдельном зале посмотрели выставку современных мастеров.</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сё произвело огромное впечатлени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pPr>
      <w:r>
        <w:rPr>
          <w:rFonts w:cs="Calibri" w:ascii="Calibri" w:hAnsi="Calibri"/>
          <w:b/>
          <w:i/>
          <w:sz w:val="20"/>
          <w:szCs w:val="20"/>
          <w:shd w:fill="FFFFFF" w:val="clear"/>
        </w:rPr>
        <w:t>Екатерина</w:t>
      </w:r>
      <w:r>
        <w:rPr>
          <w:rFonts w:cs="Calibri" w:ascii="Calibri" w:hAnsi="Calibri"/>
          <w:sz w:val="20"/>
          <w:szCs w:val="20"/>
          <w:shd w:fill="FFFFFF" w:val="clear"/>
        </w:rPr>
        <w:t xml:space="preserve"> 04.11.2018</w:t>
      </w:r>
    </w:p>
    <w:p>
      <w:pPr>
        <w:pStyle w:val="Normal"/>
        <w:spacing w:before="0" w:after="60"/>
        <w:ind w:left="-567" w:hanging="0"/>
        <w:rPr/>
      </w:pPr>
      <w:r>
        <w:rPr>
          <w:rFonts w:cs="Calibri" w:ascii="Calibri" w:hAnsi="Calibri"/>
          <w:sz w:val="20"/>
          <w:szCs w:val="20"/>
          <w:shd w:fill="FFFFFF" w:val="clear"/>
        </w:rPr>
        <w:t>«Посетили сегодня Гатчинский музей. Для музея с такой площадью сам маршрут короткий – всего 2 зала, но при этом довольно насыщенный по содержанию. Мы приехали утром, поэтому в 1-м зале еще не было волонтеров, что не помешало выполнению заданий. Смотрители уже знают, где и что, а потому подсказывают, куда пройти и подойти для выполнения задания. Могу сказать однозначно, что тема маршрута для мальчиков очень интересна, это не значит, что девочкам там делать нечего, просто тема воин и оружия традиционно мужская. Подержать меч, примерить шлем, прицелиться из пистолета, попробовать взвести курок ружья – что еще надо мальчишке для счастья? Задания понятные, ответ не всегда очевиден, нужно подумать. Мой сын настолько увлекся, что захотел, чтоб его ответы в конце проверили, что и было сделано, наверно, сотрудницей музея. В итоге</w:t>
      </w:r>
      <w:r>
        <w:rPr>
          <w:rFonts w:cs="Calibri" w:ascii="Calibri" w:hAnsi="Calibri"/>
          <w:sz w:val="20"/>
          <w:szCs w:val="20"/>
          <w:shd w:fill="FFFFFF" w:val="clear"/>
          <w:lang w:val="en-US"/>
        </w:rPr>
        <w:t xml:space="preserve"> </w:t>
      </w:r>
      <w:r>
        <w:rPr>
          <w:rFonts w:cs="Calibri" w:ascii="Calibri" w:hAnsi="Calibri"/>
          <w:sz w:val="20"/>
          <w:szCs w:val="20"/>
          <w:shd w:fill="FFFFFF" w:val="clear"/>
        </w:rPr>
        <w:t>некоторые ответы были дополнены. Рекомендую маршрут к прохождению несмотря на удаленность музея от город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pPr>
      <w:r>
        <w:rPr>
          <w:rFonts w:cs="Calibri" w:ascii="Calibri" w:hAnsi="Calibri"/>
          <w:b/>
          <w:i/>
          <w:sz w:val="20"/>
          <w:szCs w:val="20"/>
          <w:shd w:fill="FFFFFF" w:val="clear"/>
        </w:rPr>
        <w:t>Мария</w:t>
      </w:r>
      <w:r>
        <w:rPr>
          <w:rFonts w:cs="Calibri" w:ascii="Calibri" w:hAnsi="Calibri"/>
          <w:sz w:val="20"/>
          <w:szCs w:val="20"/>
          <w:shd w:fill="FFFFFF" w:val="clear"/>
        </w:rPr>
        <w:t xml:space="preserve"> 31.10.2018</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Сашурино детство" в музее Блок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интересная, увлекательная, прекрасно воспринятая ребенком, экскурсия. Рассказ о детстве поэта удачно перемежается с играми с детьми. В конце экскурсии все с удовольствием поиграли в старинные настольные игры.</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Хочется отметить, что все сотрудники музея приветливы, доброжелательны и рады детям. Это очень приятн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pPr>
      <w:r>
        <w:rPr>
          <w:rFonts w:cs="Calibri" w:ascii="Calibri" w:hAnsi="Calibri"/>
          <w:b/>
          <w:i/>
          <w:sz w:val="20"/>
          <w:szCs w:val="20"/>
          <w:shd w:fill="FFFFFF" w:val="clear"/>
        </w:rPr>
        <w:t>Алена</w:t>
      </w:r>
      <w:r>
        <w:rPr>
          <w:rFonts w:cs="Calibri" w:ascii="Calibri" w:hAnsi="Calibri"/>
          <w:sz w:val="20"/>
          <w:szCs w:val="20"/>
          <w:shd w:fill="FFFFFF" w:val="clear"/>
        </w:rPr>
        <w:t xml:space="preserve"> 14.11.2018</w:t>
      </w:r>
    </w:p>
    <w:p>
      <w:pPr>
        <w:pStyle w:val="Normal"/>
        <w:spacing w:before="0" w:after="60"/>
        <w:ind w:left="-567" w:hanging="0"/>
        <w:rPr/>
      </w:pPr>
      <w:r>
        <w:rPr>
          <w:rFonts w:cs="Calibri" w:ascii="Calibri" w:hAnsi="Calibri"/>
          <w:sz w:val="20"/>
          <w:szCs w:val="20"/>
          <w:shd w:fill="FFFFFF" w:val="clear"/>
        </w:rPr>
        <w:t>«В воскресенье были в парке "Александрия" на "Новой ферме". Интерактивное занятие "Быть или не быть музею?" Великолепно!! Советую искренне своим друзьям (в эти выходные 17-18 ноября будут последние занятия фестиваля). Большие умницы экскурсоводы Анна и</w:t>
      </w:r>
      <w:r>
        <w:rPr>
          <w:rFonts w:cs="Calibri" w:ascii="Calibri" w:hAnsi="Calibri"/>
          <w:sz w:val="20"/>
          <w:szCs w:val="20"/>
          <w:shd w:fill="FFFFFF" w:val="clear"/>
          <w:lang w:val="en-US"/>
        </w:rPr>
        <w:t xml:space="preserve"> </w:t>
      </w:r>
      <w:r>
        <w:rPr>
          <w:rFonts w:cs="Calibri" w:ascii="Calibri" w:hAnsi="Calibri"/>
          <w:sz w:val="20"/>
          <w:szCs w:val="20"/>
          <w:shd w:fill="FFFFFF" w:val="clear"/>
        </w:rPr>
        <w:t>Алина. Прекрасно все подготовлено,1,5 часа пролетают как 15 минут. Исторические факты запомнились, потому что ребятам грамотно задают вопросы о истории нашей страны, что происходило за последние 100 лет. А 100 лет в истории страны, это много или мало? Еще хочу отметить материальную оснащенность "Новой фермы". Поразили и меня, взрослого человека, очки виртуальной реальности, с помощью которых переносишься к фонтану "Самсон"в верхний парк, в один из погожих деньков. И сам центр, уютный и радушный. Спасибо сотрудникам за насыщенную и интересную программ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pPr>
      <w:r>
        <w:rPr>
          <w:rFonts w:cs="Calibri" w:ascii="Calibri" w:hAnsi="Calibri"/>
          <w:b/>
          <w:i/>
          <w:sz w:val="20"/>
          <w:szCs w:val="20"/>
          <w:shd w:fill="FFFFFF" w:val="clear"/>
        </w:rPr>
        <w:t>Екатерина</w:t>
      </w:r>
      <w:r>
        <w:rPr>
          <w:rFonts w:cs="Calibri" w:ascii="Calibri" w:hAnsi="Calibri"/>
          <w:sz w:val="20"/>
          <w:szCs w:val="20"/>
          <w:shd w:fill="FFFFFF" w:val="clear"/>
        </w:rPr>
        <w:t xml:space="preserve"> 04.11.2018</w:t>
      </w:r>
    </w:p>
    <w:p>
      <w:pPr>
        <w:pStyle w:val="Normal"/>
        <w:spacing w:before="0" w:after="60"/>
        <w:ind w:left="-567" w:hanging="0"/>
        <w:rPr/>
      </w:pPr>
      <w:r>
        <w:rPr>
          <w:rFonts w:cs="Calibri" w:ascii="Calibri" w:hAnsi="Calibri"/>
          <w:sz w:val="20"/>
          <w:szCs w:val="20"/>
          <w:shd w:fill="FFFFFF" w:val="clear"/>
        </w:rPr>
        <w:t>«Попали сегодня несколько неожиданно на программу в Гатчинском дворце. Неожиданно – потому что идея поехать в Гатчину пришла накануне вечером, мне программу не записывались, а потому не было уверенности, что мы туда попадем. Но программа "Агент</w:t>
      </w:r>
      <w:r>
        <w:rPr>
          <w:rFonts w:cs="Calibri" w:ascii="Calibri" w:hAnsi="Calibri"/>
          <w:sz w:val="20"/>
          <w:szCs w:val="20"/>
          <w:shd w:fill="FFFFFF" w:val="clear"/>
          <w:lang w:val="en-US"/>
        </w:rPr>
        <w:t xml:space="preserve"> </w:t>
      </w:r>
      <w:r>
        <w:rPr>
          <w:rFonts w:cs="Calibri" w:ascii="Calibri" w:hAnsi="Calibri"/>
          <w:sz w:val="20"/>
          <w:szCs w:val="20"/>
          <w:shd w:fill="FFFFFF" w:val="clear"/>
        </w:rPr>
        <w:t>под прикрытием..." – прелесть, а не программа. Увлекательный квест с ненавязчивой экскурсией по дворцу. Дети по ходу узнавали для себя много интересного, да что дети – взрослые тоже. Отдельное спасибо экскурсоводу – Дарье Григорьевне: и за программу, и за умение работать с детьми (а это была разновозрастная группа), и за интересную подачу информации. Дарья Григорьевна сказала, что родители, если не хотят, могут не ходить с группой, могут отойти от группы, это не проблема, вроде никто особо этим не воспользовался, но лично я получила массу удовольствия, сопровождая ребенка. Что им предстоит найти, я догадалась практически сразу, но дети, думаю, представления не имели, а потому шаг за шагом решали задания, узнавая постепенно и мировую историю, и историю России, и историю Гатчинского дворца. В общем, огромное спасибо музею и его сотрудникам за эту программ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pPr>
      <w:r>
        <w:rPr>
          <w:rFonts w:cs="Calibri" w:ascii="Calibri" w:hAnsi="Calibri"/>
          <w:b/>
          <w:i/>
          <w:sz w:val="20"/>
          <w:szCs w:val="20"/>
          <w:shd w:fill="FFFFFF" w:val="clear"/>
        </w:rPr>
        <w:t>Екатерина</w:t>
      </w:r>
      <w:r>
        <w:rPr>
          <w:rFonts w:cs="Calibri" w:ascii="Calibri" w:hAnsi="Calibri"/>
          <w:sz w:val="20"/>
          <w:szCs w:val="20"/>
          <w:shd w:fill="FFFFFF" w:val="clear"/>
        </w:rPr>
        <w:t xml:space="preserve"> 03.11.2018</w:t>
      </w:r>
    </w:p>
    <w:p>
      <w:pPr>
        <w:pStyle w:val="Normal"/>
        <w:spacing w:before="0" w:after="60"/>
        <w:ind w:left="-567" w:hanging="0"/>
        <w:rPr/>
      </w:pPr>
      <w:r>
        <w:rPr>
          <w:rFonts w:cs="Calibri" w:ascii="Calibri" w:hAnsi="Calibri"/>
          <w:sz w:val="20"/>
          <w:szCs w:val="20"/>
          <w:shd w:fill="FFFFFF" w:val="clear"/>
        </w:rPr>
        <w:t>«1 ноября я и сын надолго обосновались в Музее хлеба. Сначала у нас была игровая экскурсия "Хлеб в пути не в тягость". Было познавательно и увлекательно. Единственное, не очень понятно, почему на программу брали только 3 семьи. Элемент соревнования был только один раз, так там можно было просто разбить на команды. Баллы мы не зарабатывали, хотя это было в описании программы. Но в общем и целом, понравилось:</w:t>
      </w:r>
      <w:r>
        <w:rPr>
          <w:rFonts w:cs="Calibri" w:ascii="Calibri" w:hAnsi="Calibri"/>
          <w:sz w:val="20"/>
          <w:szCs w:val="20"/>
          <w:shd w:fill="FFFFFF" w:val="clear"/>
          <w:lang w:val="en-US"/>
        </w:rPr>
        <w:t xml:space="preserve"> </w:t>
      </w:r>
      <w:r>
        <w:rPr>
          <w:rFonts w:cs="Calibri" w:ascii="Calibri" w:hAnsi="Calibri"/>
          <w:sz w:val="20"/>
          <w:szCs w:val="20"/>
          <w:shd w:fill="FFFFFF" w:val="clear"/>
        </w:rPr>
        <w:t>познавательно и увлекательно. Единственное, в конкурсе "Батон на самокате" принимать участие не очень хочется, потому что там принятие решение по лайкам за фотографию. Кто хоть раз принимал участие в конкурсах с лайками, тот в курсе, что побеждает обычно не лучшая работа, а у кого друзья и знакомые больше лайкнул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После этой экскурсии мы попали на экскурсию по выставке "Хлебное место" и мастер-класс "Окно радости". Тут вообще один восторг: и экскурсия интересная, и мастер-класс отличный. Само окно я сделала непосредственно там, сын сделал только одну птичку, вторую начал, а нам нужно 4, по количеству членов семьи. Но тут главное - понять, как делать. Ведущая была очень терпеливая и внимательная, никого не подгоняла и не выгоняла. Было понятно, что целиком оберег вряд ли кто сделает, но это и не надо. Это отличное домашнее задани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pPr>
      <w:r>
        <w:rPr>
          <w:rFonts w:cs="Calibri" w:ascii="Calibri" w:hAnsi="Calibri"/>
          <w:b/>
          <w:i/>
          <w:sz w:val="20"/>
          <w:szCs w:val="20"/>
          <w:shd w:fill="FFFFFF" w:val="clear"/>
        </w:rPr>
        <w:t>Мария</w:t>
      </w:r>
      <w:r>
        <w:rPr>
          <w:rFonts w:cs="Calibri" w:ascii="Calibri" w:hAnsi="Calibri"/>
          <w:sz w:val="20"/>
          <w:szCs w:val="20"/>
          <w:shd w:fill="FFFFFF" w:val="clear"/>
        </w:rPr>
        <w:t xml:space="preserve"> 02.11.2018</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Программа "Заходи к Заходеру" в музее Достоевског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Экскурсовод Марина очень бодро, весело и интересно общалась с детьми, живо и доброжелательно реагировала на их ответы, полностью завладела их вниманием и виртуозно увлекла в сказочный мир.</w:t>
      </w:r>
    </w:p>
    <w:p>
      <w:pPr>
        <w:pStyle w:val="Normal"/>
        <w:spacing w:before="0" w:after="60"/>
        <w:ind w:left="-567" w:hanging="0"/>
        <w:rPr>
          <w:rFonts w:ascii="Calibri" w:hAnsi="Calibri" w:cs="Calibri"/>
          <w:b/>
          <w:b/>
          <w:i/>
          <w:i/>
          <w:sz w:val="20"/>
          <w:szCs w:val="20"/>
          <w:shd w:fill="FFFFFF" w:val="clear"/>
        </w:rPr>
      </w:pPr>
      <w:r>
        <w:rPr>
          <w:rFonts w:cs="Calibri" w:ascii="Calibri" w:hAnsi="Calibri"/>
          <w:sz w:val="20"/>
          <w:szCs w:val="20"/>
          <w:shd w:fill="FFFFFF" w:val="clear"/>
        </w:rPr>
        <w:t>Сама программа построена отлично – много, очень много активностей для деток – перевести, сочинить, сконструировать, предположить».</w:t>
        <w:br/>
      </w:r>
    </w:p>
    <w:p>
      <w:pPr>
        <w:pStyle w:val="Normal"/>
        <w:spacing w:before="0" w:after="60"/>
        <w:ind w:left="-567" w:hanging="0"/>
        <w:rPr/>
      </w:pPr>
      <w:r>
        <w:rPr>
          <w:rFonts w:cs="Calibri" w:ascii="Calibri" w:hAnsi="Calibri"/>
          <w:b/>
          <w:i/>
          <w:sz w:val="20"/>
          <w:szCs w:val="20"/>
          <w:shd w:fill="FFFFFF" w:val="clear"/>
        </w:rPr>
        <w:t>Екатерина</w:t>
      </w:r>
      <w:r>
        <w:rPr>
          <w:rFonts w:cs="Calibri" w:ascii="Calibri" w:hAnsi="Calibri"/>
          <w:sz w:val="20"/>
          <w:szCs w:val="20"/>
          <w:shd w:fill="FFFFFF" w:val="clear"/>
        </w:rPr>
        <w:t xml:space="preserve"> 30.10.2018</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воскресенье были с сыном на параллельной программе в выставочном зале "Арт-Курорт" на квесте "Сестрорецкие оружейники". Было очень интересно и познавательно, с погодой повезло: основная часть квеста проходит вокруг озера Разлив, так что совместили приятное с полезным – прогулку и получение новых знаний. Могу сказать, что не зря я люблю малые музеи: они порой предлагают в принципе много интересного для детей и взрослы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независимо от разных фестивалей. К таким интересным музеям, где сотрудники с душой подходят к своей работе, можно отнести весь музейный комплекс в Разливе. Квест "Сестрорецкие оружейники" посвящен одной из страниц истории Сестрорецка, но истории достаточно значимой и интересной. Задания составлены интересно, ответы нужно поискать, подумать. В конце мероприятия предлагается чаепитие и просмотр мультфильма, который тематически связан с квестом. Еще выдавали сертификат на бесплатное посещение в этот</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день музея "Сарай", съездили еще и туда».</w:t>
      </w:r>
    </w:p>
    <w:p>
      <w:pPr>
        <w:pStyle w:val="Normal"/>
        <w:spacing w:before="0" w:after="60"/>
        <w:ind w:left="-567"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p>
    <w:p>
      <w:pPr>
        <w:pStyle w:val="Normal"/>
        <w:spacing w:before="0" w:after="60"/>
        <w:ind w:left="-567" w:hanging="0"/>
        <w:rPr/>
      </w:pPr>
      <w:r>
        <w:rPr>
          <w:rFonts w:cs="Calibri" w:ascii="Calibri" w:hAnsi="Calibri"/>
          <w:b/>
          <w:i/>
          <w:sz w:val="20"/>
          <w:szCs w:val="20"/>
          <w:shd w:fill="FFFFFF" w:val="clear"/>
        </w:rPr>
        <w:t>Светлана</w:t>
      </w:r>
      <w:r>
        <w:rPr>
          <w:rFonts w:cs="Calibri" w:ascii="Calibri" w:hAnsi="Calibri"/>
          <w:sz w:val="20"/>
          <w:szCs w:val="20"/>
          <w:shd w:fill="FFFFFF" w:val="clear"/>
        </w:rPr>
        <w:t xml:space="preserve"> 28.10.2018</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Добрый вечер, добродушный, любимый, культурный Петербург и его интеллигентные жители! Конечно же, в число этих приветливых и душевных людей входят и две Ксении, которые подарили нам с дочкой неповторимую прогулку по Санкт-Петербургу в рамках занятия "Яблоки-сказки", знакомство с Борисом Сергуненковым и свое обаяние! Прогулка была похожа на встречу старых друзей! Девушки настолько завоевали внимание детишек, что те не хотели расходиться даже после органично завершающего программу чаепития! Это было первое погружение моей маленькой петрозаводчанки в Санкт-Петербург через литературу. Очень интересная идея! Спасибо Вам, творческие вдохновители! Ваша любовь и трепетное отношение к городу передалось и нам – Вашим гостя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sz w:val="20"/>
          <w:szCs w:val="20"/>
          <w:shd w:fill="FFFFFF" w:val="clear"/>
        </w:rPr>
        <w:t>Из отзывов и комментариев в социальных сетях (получены десятки комментариев):</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Наталья Кобылин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Фестиваль "Детские дни в Санкт-Петербурге" на осенних каникулах – настоящий праздник для детей и взрослых! Отличный повод по-новому посмотреть уже знакомые и любимые музеи, а также открыть для себя новые! Большое спасибо организатора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ы посетили Эрмитаж, Музей Арктики и Антарктики, Музей-квартиру Ф.М. Достоевского.</w:t>
      </w:r>
    </w:p>
    <w:p>
      <w:pPr>
        <w:pStyle w:val="Normal"/>
        <w:spacing w:before="0" w:after="60"/>
        <w:ind w:left="-567" w:hanging="0"/>
        <w:rPr/>
      </w:pPr>
      <w:r>
        <w:rPr>
          <w:rFonts w:cs="Calibri" w:ascii="Calibri" w:hAnsi="Calibri"/>
          <w:sz w:val="20"/>
          <w:szCs w:val="20"/>
          <w:shd w:fill="FFFFFF" w:val="clear"/>
        </w:rPr>
        <w:t>Каждый музей оставил свои впечатления. Эрмитаж порадовал очень познавательным и интересным квестом, посвященным памятникам письменности. В Музее Арктики и Антарктики можно было отправиться в путешествие и достигнуть Северного полюса. В Музее Ф.М. Достоевского посмотреть, как жил наш любимый писатель с женой и 2 детьм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Таня Тронин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Это путешествие пропустить нельзя! Сказки Чуковского любят и знают практически все, а в Музей Воды. Санкт-Петербург мы погрузились в одну из них Программа квеста – это чудотворное средство, посещение музея делает мгновенно наинтереснейшим для детей и взрослых. В глазах огонек и бежим выполнять задания. Фестиваль «Детские дни в Петербурге» столько интересных программ, что сегодня даже не знаем, что выбрать. Хочется побывать везде и сраз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Анюта Бабошин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Были сегодня на арт-медитации в Эрарте. Очень интересно и познавательно. Спасибо музею и его экскурсоводу Александре за профессионализм и интересную подачу материала. Дети были в восторге и уходить после экскурсии из музея не хотел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Полина Горячи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Были у Барона Мюнхгаузена в Выставочном зале Смольный; сотрудники зала как всегда проявили удивительную фантазию, мастерство и юмор в изготовлении выставки! Мы отвечали на викторину об истории крепостей, где неправильный ответ вызывал злодейский смех аппарата в ответ (и не раз, так как вопросы ставили в тупик иногда и взрослых), нашли в шкафу Бешеную шубу, собирали паззл о раскопках – пришлось немало повозиться! Почитали полезные советы от Барона на вишнях, выросших на голове оленя. Огромное спасибо организаторам, это одно из наших любимых мест фестиваля, ведь каждый год здесь приготовлено что-то новое!»</w:t>
      </w:r>
    </w:p>
    <w:p>
      <w:pPr>
        <w:pStyle w:val="Normal"/>
        <w:spacing w:before="0" w:after="60"/>
        <w:ind w:left="-567"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p>
    <w:p>
      <w:pPr>
        <w:pStyle w:val="Normal"/>
        <w:spacing w:before="0" w:after="60"/>
        <w:ind w:left="-567"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Анна Гейслер:</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понравилась сегодня игра-экскурсия «Я – машинист» в Музее истории железных дорог. Длилась 2 часа, интересно, познавательно, продуманно, отличный экскурсовод. Спасибо и всем советую».</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Марина Степанов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дравствуйте. Спасибо всей команде организаторов. Участвуем второй раз в фестивале. Были сегодня в музее Достоевского, музее Арктики и Антарктики, музее художественного стекла. Отличная организация. Весь персонал отзывчивый и доброжелательный. Ездили вечером, боялись, что все будет уже закрыто и персонал уставший. Но все было на высшем уровне. Везде встретили с улыбками, все объясняли, везде подсказывали. Музеи были не пустыми, но не было давки. По средам в музее стекла вход бесплатный. Работал сегодня музей до 21:00. Спасибо. Детям очень все понравилось».</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Мария Вавулинская:</w:t>
      </w:r>
    </w:p>
    <w:p>
      <w:pPr>
        <w:pStyle w:val="Normal"/>
        <w:spacing w:before="0" w:after="60"/>
        <w:ind w:left="-567" w:hanging="0"/>
        <w:rPr>
          <w:rFonts w:ascii="Calibri" w:hAnsi="Calibri" w:cs="Calibri"/>
          <w:b/>
          <w:b/>
          <w:sz w:val="20"/>
          <w:szCs w:val="20"/>
          <w:shd w:fill="FFFFFF" w:val="clear"/>
        </w:rPr>
      </w:pPr>
      <w:r>
        <w:rPr>
          <w:rFonts w:cs="Calibri" w:ascii="Calibri" w:hAnsi="Calibri"/>
          <w:sz w:val="20"/>
          <w:szCs w:val="20"/>
          <w:shd w:fill="FFFFFF" w:val="clear"/>
        </w:rPr>
        <w:t>«Были вчера в Эрмитаже. Программа понравилась, дети с удовольствием выполняли задания. Очень порадовала организация: вход без очереди, в кассе все четко и понятно объяснили, куда нужно обратиться за буклетом с программой, волонтеры работали очень хорошо. Большое спасибо всем, кто участвовал в организации этого мероприятия».</w:t>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t>Из опросных листов Детского экспертного совета фестиваля (собрано 109 экспертных листов):</w:t>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Федор и Александра, 14 и 9 лет, о фестивале в цело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дравствуйте! Как же приятно снова встретиться с вами, уважаемые и любимые организаторы «Детских Дней»!</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ы, Федоров Федор и Федорова Александра, не изменяя традициям, снова провели отличные осенние каникулы с «Фестивалем «Детские Дни в Петербурге». Это поистине грандиозный детский фестиваль, проходящий в Петербурге уже в четырнадцатый раз. Мы выросли вместе с ним, помним и любим все музе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И снова 20 музеев распахнули свои двери навстречу нам, детям, и началось настоящее волшебств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ыбор программ по отдельным возрастным категориям был не случаен. Музеи перемешали по возрастам, давая возможность каждому ребенку побывать в «своем» музее. Например, мы помним Санкт-Петербургский музей хлеба с программой для детей 5-8 лет, потом 9 – 12 лет, и вот, в этом году, мы, конечно же, посетили один из любимейших наших музеев с новой фестивальной программой, 13 -15 лет. И это не может не радовать, что, вырастая, дети все равно возвращаются в свое детство, но видят музеи с другой стороны, со стороны своего возраст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этом году осень в Петербурге необычайно теплая, красочная, солнечная и веселая. И это вдвойне радовало при посещении музеев. Конечно, стоит отметить, что получать яркие наклейки и печати сразу в диплом – это отличная идея. Потому что любому ребенку очень приятно получить Диплом. Когда он у тебя появляется сразу после первого музея – это уже радость, а насколько ярким он будет, это зависит только от нас сами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хорошо, что привязка музеев к определенному возрасту, в этом году носило только рекомендательный характер, т.к. в дипломе музеи не были поделены на «станции». Особенно это удобно для семей, в которых дети разных возрастов. Например, нам с сестренкой было одинаково интересно посещать музеи как для ее, так и для моей категории. А о том, что, посещая музеи, мы становимся умнее, информативно богаче, образованнее, что даже и говорить не нужно. Во-первых, мы с пользой проводим каникулы, фантазируем, творим. А во-вторых, мы получаем огромный багаж знаний в игровой форме. И это так здорово! Это, определенно, одно из лучших событий осени для детей и взрослы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ы искренне желаем Детским Дням в Петербурге только процветания и приобщения к фестивалю как можно большего количества детей.</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аршрутные листы в этом году были интересными. В этом году мы посетили 9 музеев и побывали на пяти площадках параллельной программы фестиваля.</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Конечно, мы бы очень хотели попасть на закрытие фестиваля в декабре на особую музейную встречу, поэтому при прохождении маршрутов все записывали, фотографировали и запоминали. Очень надеемся, что наши экспертные листы помогут Вам правильно оценить плюсы и минусы уже прошедшего 14-го фестиваля «Детские Дни в Петербург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Полина, 14 лет, о фестивале в цело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ои дорогие «Детские Дни» !</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Я с вами уже очень долго, и это замечательно. Мы растём, и из маленьких путешественников превращаемся в больших экспертов – пусть небольшую, но уже полноценную часть команды фестиваля.</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этом году мне посчастливилось «поработать» экспертом даже летом, что было немного в новинку – но настолько интересно! Я «проверила» 4 музея – Фаберже, истории Аничкого дворца, Ф.М. Достоевского и Шереметевский дворец.</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Я была потрясена! Сколько ещё прекрасного я не увидела в Петербурге! За 7 лет участия в Фестивале на моём пути ни разу не попадался, скажем, музей Достоевского или Фаберже. Но именно эти два музея произвели на меня самое яркое впечатление, я была приятно удивлена вежливостью сотрудников музея и замечательному аудиогиду (да-да, как экскурсовод клуба «Петрополь» Аничкова дворца я просто не могу без экскурсии). Именно благодаря этому прекрасному «музейному» июню с фестивалем я теперь знаю, куда вести гостей!</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Также я приняла участие в Церемонии открытия, и эта встреча стала источником мотивации надолго. Я встретила старых друзей и познакомилась с новыми интересными людьми, поучаствовала в увлекательных «активностях» и получила замечательные подарки. 2018 год стал гораздо интереснее благодаря вам, мои дорогие! И спасибо вам за это большое, надеюсь, что мы ещё очень много переживём вмест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Милана, 7 лет, о Музее-квартире актеров Самойловы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хорошая задумка была, что в начале путеводителя был нарисован портрет семьи Самойловы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тличная была задумка на задание 2 в витрине посмотреть, какие предметы лежат в шкатулке, а какие в маминой сумочке. Так же была очень интересная идея из несложного ребуса составить слов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дание 3. Зеркало Самойловых очень хорошо сохранилось. Меня очень впечатлил секрет этого зеркала, что в нем комната отображается очень большой и благодаря этому актерам было удобно репетировать рол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дание 4. На задание четыре была прелестная задумка расставить в шкаф по местам все статуэтки и раскрасить и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дние 5 понравилось мне больше всех, потому что там можно было решить кроссворд и нарисовать по точкам паровоз.</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интересно разгадывать перевернутое слово – СУНДУК. Когда пришла очередь рисовать платья в сундуке, то дети помладше могли рисовать платья, которые они хотят, ну а я смогла нарисовать платья из витрины, принадлежащие известной балерин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дание 6. На этом задании было хорошо придумано отвечать на вопросы, смотря на стол, и вычеркивать неправильные ответы.</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конце квеста была очень-очень хорошая идея с ключами, которые мы искали во время всего квеста, в каждом задани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Хотелось бы отметить работу художника данного путеводителя – Катю Толстую. Рисунки были очень красивые, прямо как живые. Настолько точно все нарисовано, что как будто фотографи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Сотрудники музея были очень добрые, доброжелательные и, хотя в музее не было экскурсии, то все нам рассказали много интересной и познавательной информаци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музее было ощущение будто ты находишься у себя дома или в гостях у близких родственников, настолько было все уютно в музее. Всем и маленьким, и большим было приятно его посетить.</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музее было очень чисто и прибрано, все сияло чистотой, хотя постройка очень старая. Было сразу видно, что сотрудники очень любят свой музей.</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Я с удовольствием посещу этот музей еще раз, а может два, а может и больш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Ульяна, 10 лет, о программе в Музее городской скульптуры:</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ы с моей одноклассницей Ксюшей ходили на параллельную программу «Мой бумажный город». Оказалось, что надо делать оригами! Нам с подругой очень понравилось, особенно, как ведущий вел программу. Он показал нам, как запустить самолетик-бумеранг.</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ы складывали лисичек двух видов, а еще сложный куб из модулей. Хотелось бы еще раз пойти на такое занятие! Спасиб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Витя, 6 лет, о маршруте по Музею художественного стекл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писано со слов ребенк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Какое впечатление на тебя произвело путешествие по музейному маршрут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Какой удивительный этот песок! Такой сыпучий, податливый, и такой фантазийно необычный, при расправлении превратившийся в стекло. Впечатлило пламя при разогреве стекла, а когда в задании появилась тема космоса, инопланетяне и зарисовать ракету – то пламя из сопла получилось очень натуральны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Смеялись от души, когда представили подушку из стекла, а вот стеклянные сапоги вызвали сомнения, вдруг коту-в сапогах бы пригодились? Ну чем он хуже Золушк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Если ты раньше уже бывал в этом музее, отличаются ли твои фестивальные впечатления от прошлых? Че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Был впервы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Интересно ли тебе было выполнять задания маршрутного лист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Когда задание читали было интересно искать ответ на них.</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Какое задание показалось тебе самым интересны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Инопланетяне и фантазии из стекла на эту тем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Какое было самым трудны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Искать недостающих животных, придумывать лампу (Солнышко ловить)</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Осталось ли у тебя ощущение, что в этом музее ты был желанным госте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Да, сотрудницы и волонтеры были радушными, доброжелательными, пытались оказывать поддержку, не подсказывая, но помогая найти ответ.</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Как ты оцениваешь работу художника, который оформил маршрутный лист?</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бавно, мордочка Льва Понарошку напоминает крокодила и медведя одновременно, но за счет гривы все-таки получается ЛЕВ!</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w:t>
      </w:r>
      <w:r>
        <w:rPr>
          <w:rFonts w:eastAsia="Calibri" w:cs="Calibri" w:ascii="Calibri" w:hAnsi="Calibri"/>
          <w:sz w:val="20"/>
          <w:szCs w:val="20"/>
          <w:shd w:fill="FFFFFF" w:val="clear"/>
        </w:rPr>
        <w:t xml:space="preserve"> </w:t>
      </w:r>
      <w:r>
        <w:rPr>
          <w:rFonts w:cs="Calibri" w:ascii="Calibri" w:hAnsi="Calibri"/>
          <w:sz w:val="20"/>
          <w:szCs w:val="20"/>
          <w:shd w:fill="FFFFFF" w:val="clear"/>
        </w:rPr>
        <w:t>Если бы ты был автором маршрутного листа, что бы ты сделал иначе? Было бы здорово, если бы в фонтане можно было бы пускать пузыри, как настоящий стеклодув.</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sz w:val="20"/>
          <w:szCs w:val="20"/>
          <w:shd w:fill="FFFFFF" w:val="clear"/>
        </w:rPr>
        <w:t>Отзывы волонтеров фестиваля (из проведенного по итогам Детских дней онлайн-опрос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Юлия Бриль:</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За долгие годы своего существования он всё время совершенствовался, потому что чутко реагировал на отзывы участников, привлекал к совместной работе профессионалов и целевую аудиторию – детей и немножко родителей. Это такое открытое и широко освещаемое мероприятие, о нём не возможно не знать не только в Петербурге, но по всей стране. Я каждый год зову всех своих друзей в гости с детьми на осенние каникулы.</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Неактивно участвующих и не знающих о фестивале стоит разбудить. Ведь странно же игнорировать лучшее культурное мероприятие для детей в Петербурге. В каком-то другом городе может быть не так обидно было бы... Москвичи нам завидуют! С большим сожалением дети уезжают – не все музеи успели обойти, не все стикеры собрали и не по всем параллельным программам получили штампики лапки в дипло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Хочется отметить и образовательный момент (помню как бабушка говорила внуку: "помнишь, мы были в таком-то дворце", чтобы помочь с заданием на маршрут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Я спрашивала, в каких музеях понравилось проходить маршруты в этом году. Было очень здорово, что все называли разные музеи. Значит, интересно было везде! Моё личное наблюдение: взрослым обязательно нужно путеводитель по фестивалю выдавать. В нем крупно сайт фестиваля, его страницы в соцсетях. Полезно – перечень мероприятий п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озрастам, часы работы музеев и их выходные дни, адрес, станция метро. Можно бы и схему или карту разворачивающуюся. Обязательно для взрослых очень доходчиво, крупно, наглядно как нельзя себя вести – мешать ребенку, торопить, делать за него задания, сердиться на вопросы. Почти все взрослые это понимают, но некоторые нет, особенно бабушки. Может быть даже пусть будет специальный стикер, который ребенок после маршрута выберет и приклеит своему родителю в его путеводитель: помогал, рассказал интересное, поддерживал, утешил, был настоящим другом. И сердечко. Сердечки конечно будут лидировать, но родителям и бабушкам всё же будет подсказка, что от них нужно ребенку, а чего не хватил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sz w:val="20"/>
          <w:szCs w:val="20"/>
          <w:shd w:fill="FFFFFF" w:val="clear"/>
        </w:rPr>
        <w:t>Ан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Очень здорово, что фестиваль существует. Участвовала в нем в детстве, всегда любила проходить эти квесты, вижу, что дети, которые приходят, так же увлечены, как и я в своё время. Уважаю позицию «правильность ответов не главно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t>Отзывы авторов фестивальных программ (из проведенного по итогам Детских дней онлайн-опроса):</w:t>
      </w:r>
    </w:p>
    <w:p>
      <w:pPr>
        <w:pStyle w:val="Normal"/>
        <w:spacing w:before="0" w:after="60"/>
        <w:ind w:left="-567" w:hanging="0"/>
        <w:rPr>
          <w:rFonts w:ascii="Calibri" w:hAnsi="Calibri" w:cs="Calibri"/>
          <w:b/>
          <w:b/>
          <w:sz w:val="20"/>
          <w:szCs w:val="20"/>
          <w:shd w:fill="FFFFFF" w:val="clear"/>
        </w:rPr>
      </w:pPr>
      <w:r>
        <w:rPr>
          <w:rFonts w:cs="Calibri" w:ascii="Calibri" w:hAnsi="Calibri"/>
          <w:b/>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Татьяна Раншакова, Литературный музей «ХХ век»:</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Фестиваль позволил музею привлечь большое количество посетителей за сравнительно короткий период. Помог сотрудникам музея приобрести опыт организации и проведения фестиваля, а также опыт работы с большим потоком посетителей».</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Мария Михновец, Литературно-мемориальный музей Ф.М. Достоевског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Музей получил новый опыт работы с детской аудиторией и представление о том, что привлечение детской и семейной аудитории может быть одним из приоритетных направлений работы музея наравне с другими – спасибо большое за это фестивалю! После многих лет участия в фестивале (с 2014 года) работа с детьми в музее уже не кажется чем-то неожиданным, постепенно все новые и новые музея подключаются к работе с детьми, музейные смотрители, кассиры и контролеры имеют всё больший опыт работы с детьми и их родителями. Мы очень рады, что Музей Достоевского постепенно начинает восприниматься как музей, где проходят интересные события для детской аудитории, несмотря на изначальную репутацию "недетского" музея. Лично мне как куратору фестиваля и автор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программ для детей участие в фестивале дало много поводов для раздумий о современном детоцентризме и о том, насколько хороши традиционные и нетрадиционные подходы к воспитанию детей. Волонтеры музея на итоговой встрече также отметили, что было очень полезно посмотреть, как разные родители взаимодействуют со своими детьм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Ирина Южакова, Музей Арктики и Антарктик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Участие в фестивале дает колоссальный опыт и возможность профессионального роста.</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Детские дни " – это уникальная площадка, где можно многому научиться и осмыслить через "обратную связь" свою программу».</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Наталья Кондратюк, Музей истории религи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Фестиваль дал:</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 интерес посетителей и к другим музейным программам;</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 среди волонтёров появились друзья музея.</w:t>
      </w:r>
    </w:p>
    <w:p>
      <w:pPr>
        <w:pStyle w:val="Normal"/>
        <w:spacing w:before="0" w:after="60"/>
        <w:ind w:left="-567" w:hanging="0"/>
        <w:rPr>
          <w:rFonts w:ascii="Calibri" w:hAnsi="Calibri" w:cs="Calibri"/>
          <w:sz w:val="20"/>
          <w:szCs w:val="20"/>
          <w:shd w:fill="FFFFFF" w:val="clear"/>
          <w:lang w:val="en-US"/>
        </w:rPr>
      </w:pPr>
      <w:r>
        <w:rPr>
          <w:rFonts w:cs="Calibri" w:ascii="Calibri" w:hAnsi="Calibri"/>
          <w:sz w:val="20"/>
          <w:szCs w:val="20"/>
          <w:shd w:fill="FFFFFF" w:val="clear"/>
        </w:rPr>
        <w:t>Мне лично было очень полезно методическое занятие фестиваля, посвященное разработке игровых путеводителей по музеям».</w:t>
      </w:r>
    </w:p>
    <w:p>
      <w:pPr>
        <w:pStyle w:val="Normal"/>
        <w:spacing w:before="0" w:after="60"/>
        <w:ind w:left="-567"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Ксения Гондырева, Музей-квартира А.А. Блока, филиал ГМИ СПб:</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Была подготовлена новая программа, которая останется в репертуаре музея. Фестиваль позволил нам привлечь индивидуальных посетителей, обычно музей работает только с организованными группами школьников. На мой взгляд, нам удалось подготовить программу интересную и детям, и их родителям. На основе этого мы будем продолжать работу с семейной аудиторией, редкими для нас посетителями».</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Любовь Маркова, ГМЗ «Царское Село»:</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В своей программе мы широко применили наглядный метод обучения, создали специальные игровые модули – бизиборды. Ставка на то, что малыши с удовольствием познают мир через тактильные ощущения и предметный мир, сработала. Дети запоминали историю старинной башни через игру. Надо отметить, что игровые модули были созданы сотрудниками отдела по работе с детьми, для нас это был незабываемый процесс».</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60"/>
        <w:ind w:left="-567" w:hanging="0"/>
        <w:rPr>
          <w:rFonts w:ascii="Calibri" w:hAnsi="Calibri" w:cs="Calibri"/>
          <w:sz w:val="20"/>
          <w:szCs w:val="20"/>
          <w:shd w:fill="FFFFFF" w:val="clear"/>
        </w:rPr>
      </w:pPr>
      <w:r>
        <w:rPr>
          <w:rFonts w:cs="Calibri" w:ascii="Calibri" w:hAnsi="Calibri"/>
          <w:b/>
          <w:i/>
          <w:sz w:val="20"/>
          <w:szCs w:val="20"/>
          <w:shd w:fill="FFFFFF" w:val="clear"/>
        </w:rPr>
        <w:t>Светлана Прасолова, Литературно-мемориальный музей Анны Ахматовой в Фонтанном Доме:</w:t>
      </w:r>
    </w:p>
    <w:p>
      <w:pPr>
        <w:pStyle w:val="Normal"/>
        <w:spacing w:before="0" w:after="60"/>
        <w:ind w:left="-567" w:hanging="0"/>
        <w:rPr>
          <w:rFonts w:ascii="Calibri" w:hAnsi="Calibri" w:cs="Calibri"/>
          <w:sz w:val="20"/>
          <w:szCs w:val="20"/>
          <w:shd w:fill="FFFFFF" w:val="clear"/>
        </w:rPr>
      </w:pPr>
      <w:r>
        <w:rPr>
          <w:rFonts w:cs="Calibri" w:ascii="Calibri" w:hAnsi="Calibri"/>
          <w:sz w:val="20"/>
          <w:szCs w:val="20"/>
          <w:shd w:fill="FFFFFF" w:val="clear"/>
        </w:rPr>
        <w:t>«Благодаря фестивалю мы четвертый год имеем возможность проводить для индивидуальных посетителей нужные, хотя и не относящиеся к массовому туризму, программы медленного чтения, и в этом году смогли представить весь цикл, сложившийся во многом благодаря фестивалю: почти все программы мы создавали для фестиваля.</w:t>
      </w:r>
    </w:p>
    <w:p>
      <w:pPr>
        <w:pStyle w:val="Normal"/>
        <w:spacing w:before="0" w:after="60"/>
        <w:ind w:left="-567" w:hanging="0"/>
        <w:rPr>
          <w:rFonts w:ascii="Calibri" w:hAnsi="Calibri" w:cs="Calibri"/>
          <w:sz w:val="22"/>
          <w:szCs w:val="22"/>
        </w:rPr>
      </w:pPr>
      <w:r>
        <w:rPr>
          <w:rFonts w:cs="Calibri" w:ascii="Calibri" w:hAnsi="Calibri"/>
          <w:sz w:val="20"/>
          <w:szCs w:val="20"/>
          <w:shd w:fill="FFFFFF" w:val="clear"/>
        </w:rPr>
        <w:t>Благодарим за оперативные анонсы».</w:t>
        <w:br/>
      </w:r>
    </w:p>
    <w:p>
      <w:pPr>
        <w:pStyle w:val="Style22"/>
        <w:shd w:fill="FFFFFF" w:val="clear"/>
        <w:spacing w:before="0" w:after="60"/>
        <w:ind w:left="-567" w:right="284" w:hanging="0"/>
        <w:rPr>
          <w:rFonts w:ascii="Calibri" w:hAnsi="Calibri" w:cs="Calibri"/>
          <w:sz w:val="22"/>
          <w:szCs w:val="22"/>
        </w:rPr>
      </w:pPr>
      <w:r>
        <w:rPr>
          <w:rFonts w:cs="Calibri" w:ascii="Calibri" w:hAnsi="Calibri"/>
          <w:sz w:val="22"/>
          <w:szCs w:val="22"/>
        </w:rPr>
      </w:r>
    </w:p>
    <w:sectPr>
      <w:footerReference w:type="default" r:id="rId11"/>
      <w:type w:val="nextPage"/>
      <w:pgSz w:w="11906" w:h="16838"/>
      <w:pgMar w:left="1701" w:right="566" w:gutter="0" w:header="0" w:top="1134"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Downloads/vk.com/museum12345" TargetMode="External"/><Relationship Id="rId5" Type="http://schemas.openxmlformats.org/officeDocument/2006/relationships/hyperlink" Target="../../C:/Users/Downloads/vk.com/topic-5027532_8780742" TargetMode="External"/><Relationship Id="rId6" Type="http://schemas.openxmlformats.org/officeDocument/2006/relationships/hyperlink" Target="https://www.museum12345.ru/detyam-i-roditelyam/festival-krugly-god/" TargetMode="External"/><Relationship Id="rId7" Type="http://schemas.openxmlformats.org/officeDocument/2006/relationships/hyperlink" Target="https://www.goethe.de/ins/ru/ru/kul/sup/arl/arl.html"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dc:creator>
  <dc:description/>
  <dc:language>en-US</dc:language>
  <cp:lastModifiedBy>Мария Ларионова</cp:lastModifiedBy>
  <cp:lastPrinted>2017-12-05T09:21:00Z</cp:lastPrinted>
  <dcterms:modified xsi:type="dcterms:W3CDTF">2019-01-17T07:59:00Z</dcterms:modified>
  <cp:revision>2</cp:revision>
  <dc:subject/>
  <dc:title>Пострелиз XIII фестиваля «Детские дни в Петербурге»</dc:title>
</cp:coreProperties>
</file>